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Quesito 1)</w:t>
      </w:r>
    </w:p>
    <w:p>
      <w:pPr>
        <w:pStyle w:val="Normal"/>
        <w:jc w:val="both"/>
        <w:rPr/>
      </w:pPr>
      <w:r>
        <w:rPr>
          <w:i/>
        </w:rPr>
        <w:t>Nel caso che l’adesione venga proposta da un’associazione temporanea di impresa (ATI, RTI), per fatturato globale dell’impresa nel corso dell’ultimo triennio 2015-2016-2017, si intende la somma dei fatturati delle aziende che ne fanno parte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è consentito dimostrare quale requisito di capacità economico finanziaria, il fatturato maturato nel corso dell’ultimo triennio (2015-2016-2017) quale somma dei fatturati delle aziende che costituiscono l’AT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Quesito 2)</w:t>
      </w:r>
    </w:p>
    <w:p>
      <w:pPr>
        <w:pStyle w:val="Normal"/>
        <w:jc w:val="both"/>
        <w:rPr>
          <w:i/>
          <w:i/>
        </w:rPr>
      </w:pPr>
      <w:r>
        <w:rPr>
          <w:i/>
        </w:rPr>
        <w:t>Al punto III 1.2 del BANDO DI GARA cosa si intende per “cauzione definitiva”?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sì come previsto dall’Art. 103 del D. Lgs. 50/2016, l'appaltatore per la sottoscrizione del contratto deve costituire una garanzia, denominata "garanzia definitiva" a sua scelta sotto forma di cauzione o fideiussione con le modalità di cui all'articolo 93, commi 2 e 3</w:t>
      </w:r>
      <w:r>
        <w:rPr>
          <w:b/>
          <w:u w:val="single"/>
        </w:rPr>
        <w:t>, pari al 10 per cento dell'importo contrattuale e tale obbligazione è indicata negli atti e documenti a base di affidamento di lavori, di servizi e di forniture</w:t>
      </w:r>
      <w:r>
        <w:rPr>
          <w:b/>
        </w:rPr>
        <w:t xml:space="preserve">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Quesito 3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l punto III 2.4 del BANDO DI GARA cosa devono contenere le “idonee referenze bancarie”?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e imprese concorrenti devono produrre le dichiarazioni di almeno due istituti bancari o intermediari finanziari “attestanti che l’impresa è solida e ha sempre fatto fronte ai propri impegni con regolarità e puntualità”, attestanti quindi la solidità dell’impresa.</w:t>
      </w:r>
    </w:p>
    <w:p>
      <w:pPr>
        <w:pStyle w:val="Normal"/>
        <w:jc w:val="both"/>
        <w:rPr>
          <w:i/>
          <w:i/>
        </w:rPr>
      </w:pPr>
      <w:r>
        <w:rPr>
          <w:i/>
        </w:rPr>
        <w:t>Anche secondo la prassi giurisprudenziale le referenze bancarie devono dare l’indicazione della correttezza e puntualità dei soggetti interessati, rappresentando la qualità dei rapporti in atto tra la clientela affidata e l’istituto bancario (cfr. Cons. St., sez. IV, 15/1/2016, n. 108; 29/2/2016, n. 854)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u w:val="single"/>
        </w:rPr>
      </w:pPr>
      <w:r>
        <w:rPr>
          <w:b/>
        </w:rPr>
        <w:t>Quesito 4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ll’art. 2 del CAPITOLATO SPECIALE cosa si intende per “provvedere alla riscossione dei corrispettivi” e “ai rimborsi” e “eventuali insoluti dovuti dagli utenti”?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/>
      </w:pPr>
      <w:r>
        <w:rPr>
          <w:b/>
        </w:rPr>
        <w:t>gli assegnatari del posto barca sono tenuti al pagamento della tariffa, così come stabilito dalla G.C., l’affidatario dovrà provvedere a riscuotere tali corrispettivi, compresi eventuali insoluti e agli eventuali rimborsi se dovuti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b/>
        </w:rPr>
        <w:t xml:space="preserve">Quesito 5)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ll’art. 7 del CAPITOLATO SPECIALE si chiede al gestore l’impegno ad accettare tutte le prescrizioni e condizioni inserite negli atti concessori e autorizzativi derivanti dalla concessione Demaniale Marittima n. 59/2008, è possibile avere una copia di detta concessione intestata al Comune di Ameglia?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pia della concessione viene pubblicata unitamente a queste domanda/rispost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Quesito 6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ll’art. 7 del CAPITOLATO SPECIALE cosa significa che l’area del Porticciolo di Bocca di Magra sarà consegnato all’aggiudicatario “nella condizione in cui si trova”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’area del Porticciolo, ad oggi, non si presenta in condizioni ottimali a seguito delle note vicende seguite al fallimento della società Ameglia Servizi Turistici Srl, pertanto chi si aggiudicherà la gestione dello stesso deve essere a conoscenza delle attuali condizioni in cui si trova e che, durante il sopralluogo assistito, saranno illustr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Quesito 7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ll’art 7 del CAPITOLATO SPECIALE cosa significa che il gestore ha l’obbligo di applicare le tariffe stabilite dal Comune con D.G.C. N. 18 E 19 del 19/02/2018 e in particolare all’utenza di posti barca non stanziali?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n le delibere di cui sopra il comune ha fissato le tariffe e il numero dei posti stanziali.  Per l’utenza di posti barca non stanziali l’affidatario applicherà discrezionalmente le tariffe commerciali in mate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Quesito 8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ll’art. 8 del CAPITOLATO SPECIALE quante persone ex Ameglia Servizi sono attualmente impiegate?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Quesito 9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ell’allegato 8 “offerta economica” alla pagina 2, cosa significano i punti 1, 2 e 3?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i sensi dell’art. 95, comma 10 del Codice dei Contratti Pubblici, D. Lgs. 50/2016, “Nell'offerta economica l'operatore deve indicare i propri costi della manodopera e gli oneri aziendali concernenti l'adempimento delle disposizioni in materia di salute e sicurezza sui luoghi di lavoro ad esclusione delle forniture senza posa in opera, dei servizi di natura intellettuale e degli affidamenti ai sensi dell’art. 36 comma 2, lett. a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Quesito 10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on la presente si comunica di aver riscontrato nelle dichiarazioni di parte contenute nell’allegato in oggetto una difformità sostanziale rispetto a quanto indicato nel “Bando di Gara” - Disciplinare di Gara per ciò che attiene ai “REQUISITI DI CAPACITA TECNICA ED ORGANIZZATIVA” punto 4.4) lettera a) del disciplinare // punto secondo delle dichiarazione contenute nell’allegato “4”; in merito a ciò si chiede indicazione per poter sottoscrivere l’allegato come predisposto, intendendosi tuttavia , la dichiarazione resa  per il contenuto esatto e completo di quanto  richiesto nel punto 4.4)lettera a del Disciplinare di Gara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 conferma che la dichiarazione resa con l’allegato “4” e da intendersi quale contenuto esatto e completo di quanto nel punto 4.4 lettera a del Disciplinare di gara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Quesito 11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  <w:t>Si chiedono delucidazioni circa le mansioni svolte, le competenze, il numero e il trattamento economico avuto dagli ex dipendenti di Ameglia Servizi Srl, onde poter fare un’offerta tecnica il più puntuale possibile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elativamente alle mansioni svolte dei due dipendenti della fallita società, uno era un contratto a tempo pieno, categoria operaio qualificato (ormeggiatore), l’altro aveva un contratto part time, categoria operaio non specializzato (tutto fare)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Quesito 12)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i/>
        </w:rPr>
        <w:t>In relazione all'avvilimento la società scrivente chiede delucidazioni circa la tipologia da produrre agli atti tale avvalimento va prodotto in formato cartaceo oppure in formato digitale?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l fine di praticità nella valutazione della documentazione presentata si ritiene preferibile la produzione dell’atto in formato cartaceo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Quesito 13)</w:t>
      </w:r>
    </w:p>
    <w:p>
      <w:pPr>
        <w:pStyle w:val="Normal"/>
        <w:spacing w:lineRule="auto" w:line="240" w:before="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>Art. 4: Per dimostrare l’idoneità di cui all’art. 45 è sufficiente compilare l’allegato 2 che verrà incluso con l’altra documentazione nella Busta “A”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spacing w:lineRule="auto" w:line="240" w:before="0" w:after="280"/>
        <w:ind w:right="566" w:hanging="0"/>
        <w:jc w:val="both"/>
        <w:rPr>
          <w:rFonts w:eastAsia="Times New Roman;Times New Roman" w:cs="Calibri"/>
          <w:b/>
          <w:b/>
          <w:i/>
          <w:i/>
          <w:lang w:eastAsia="it-IT"/>
        </w:rPr>
      </w:pPr>
      <w:r>
        <w:rPr>
          <w:rFonts w:eastAsia="Times New Roman;Times New Roman" w:cs="Calibri"/>
          <w:b/>
          <w:i/>
          <w:lang w:eastAsia="it-IT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b/>
        </w:rPr>
        <w:t>Quesiti 14)</w:t>
      </w:r>
    </w:p>
    <w:p>
      <w:pPr>
        <w:pStyle w:val="Normal"/>
        <w:spacing w:lineRule="auto" w:line="240" w:before="280" w:after="0"/>
        <w:ind w:right="566" w:hanging="0"/>
        <w:jc w:val="both"/>
        <w:rPr>
          <w:rFonts w:eastAsia="Times New Roman;Times New Roman" w:cs="Calibri"/>
          <w:i/>
          <w:i/>
          <w:u w:val="single"/>
          <w:lang w:eastAsia="it-IT"/>
        </w:rPr>
      </w:pPr>
      <w:r>
        <w:rPr>
          <w:rFonts w:eastAsia="Times New Roman;Times New Roman" w:cs="Calibri"/>
          <w:i/>
          <w:u w:val="single"/>
          <w:lang w:eastAsia="it-IT"/>
        </w:rPr>
        <w:t>Art. 4.1: REQUISITI DI ORDINE GENERALE</w:t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 xml:space="preserve">punto a: Quale documento dobbiamo produrre per dimostrare che la nostra Società non si trova in nessuna ipotesi di incapacità a contattare la Pubblica Amministrazione? E’ sufficiente una Autocertificazione? </w:t>
      </w:r>
    </w:p>
    <w:p>
      <w:pPr>
        <w:pStyle w:val="Normal"/>
        <w:spacing w:before="0" w:after="0"/>
        <w:jc w:val="both"/>
        <w:rPr>
          <w:rFonts w:eastAsia="Times New Roman;Times New Roman" w:cs="Calibri"/>
          <w:b/>
          <w:b/>
          <w:i/>
          <w:i/>
          <w:lang w:eastAsia="it-IT"/>
        </w:rPr>
      </w:pPr>
      <w:r>
        <w:rPr>
          <w:rFonts w:eastAsia="Times New Roman;Times New Roman" w:cs="Calibri"/>
          <w:b/>
          <w:i/>
          <w:lang w:eastAsia="it-IT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 xml:space="preserve">punto b: Per dimostrare che la nostra Società non ha sede nei paesi black list, è sufficiente produrre copia della nostra Visura camerale e/o una Autocertificazione?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  <w:lang w:eastAsia="it-IT"/>
        </w:rPr>
        <w:t>ART. 4.2: REQUISITI DI IDONEITA’ PROFESSIONALE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it-IT"/>
        </w:rPr>
        <w:t>E’ sufficiente allegare copia della Visura camerale della nostra società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 si evince l’idoneità, si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u w:val="single"/>
          <w:lang w:eastAsia="it-IT"/>
        </w:rPr>
        <w:t>Art. 4.3: REQUISITI DI CAPACITA’ ECONOMICO FINANZIARIA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 xml:space="preserve">E’sufficiente compilare l’allegato 3 corredato da copia del ns. Rappresentante Legale che verrà incluso con l’altra documentazione nella Busta “A” o dobbiamo allegare anche copia dei bilanci della nostra Società relativi all’ultimo triennio 2015-2016-2017?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rFonts w:eastAsia="Times New Roman;Times New Roman" w:cs="Calibri"/>
          <w:lang w:eastAsia="it-IT"/>
        </w:rPr>
      </w:pPr>
      <w:r>
        <w:rPr>
          <w:rFonts w:eastAsia="Times New Roman;Times New Roman" w:cs="Calibri"/>
          <w:lang w:eastAsia="it-IT"/>
        </w:rPr>
        <w:t>non sono necessarie le copie dei bilanci, ma necessitano due referenze bancarie.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u w:val="single"/>
          <w:lang w:eastAsia="it-IT"/>
        </w:rPr>
        <w:t>Art. 4.4: REQUISITI DI CAPACITA’ TECNICO ORGANIZZATIVA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>E’ sufficiente compilare l’allegato 4 che verrà incluso con l’altra documentazione nella Busta “A”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u w:val="single"/>
          <w:lang w:eastAsia="it-IT"/>
        </w:rPr>
        <w:t>Art.10: ULTERIORI DISPOSIZIONI - ART. 12 ACQUISIZIONE PASS-OE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>L’Iscrizione al Sistema AVC Passa per acquisire il Pass-oe per la verifica dei requisiti: sul sito per iscriversi vengono richiesti i dati anagrafici, codice fiscale, nome e cognome – Come dobbiamo iscriverci: some Società (sempre che lo permetta in quanto viene richiesto nome e cognome) o con il nominativo dell’Amministratore Unico e Rappresentate Legale della nostra Società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me società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u w:val="single"/>
          <w:lang w:eastAsia="it-IT"/>
        </w:rPr>
        <w:t>ART. 11.4: POLIZZA ASSICURATIVA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>Abbiamo Polizza afferente la nostra Società, dobbiamo in fase di offerta fare emettere un’Appendice circa la gara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spacing w:lineRule="auto" w:line="240" w:before="280" w:after="280"/>
        <w:ind w:right="566" w:hanging="0"/>
        <w:jc w:val="both"/>
        <w:rPr/>
      </w:pPr>
      <w:r>
        <w:rPr>
          <w:rFonts w:eastAsia="Times New Roman;Times New Roman" w:cs="Calibri"/>
          <w:i/>
          <w:u w:val="single"/>
          <w:lang w:eastAsia="it-IT"/>
        </w:rPr>
        <w:t>Art. 13: PAGAMENTO A FAVORE DELL’AUTORITA’ DI VIGILANZA SUI CONTRATTI PUBBLICI DI LAVORI, SERVIZI E FORNITURE</w:t>
      </w:r>
      <w:r>
        <w:rPr>
          <w:rFonts w:eastAsia="Times New Roman;Times New Roman" w:cs="Calibri"/>
          <w:i/>
          <w:lang w:eastAsia="it-IT"/>
        </w:rPr>
        <w:t>: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>E’ in essere una “negazione”, pertanto dobbiamo pagare, e se sì, quale importo, con quale causale, e con quale Iban? Può essere utilizzato quello riportato per gli operatori esteri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/>
      </w:pPr>
      <w:r>
        <w:rPr>
          <w:b/>
        </w:rPr>
        <w:t>per la piattaforma ANAC, ad oggi, per la gara di cui trattasi, non è previsto per il partecipante il pagamento del contributo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right="566" w:hanging="0"/>
        <w:jc w:val="both"/>
        <w:rPr/>
      </w:pPr>
      <w:r>
        <w:rPr>
          <w:rFonts w:eastAsia="Times New Roman;Times New Roman" w:cs="Calibri"/>
          <w:i/>
          <w:lang w:eastAsia="it-IT"/>
        </w:rPr>
        <w:t>ART. 16.1: VALUTAZIONE DELL’OFFERTA TECNICA: E’ sufficiente compilare l’allegato 7 che verrà incluso nella Busta B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>ART. 16.2 : VALUTAZIONE DELL’OFFERTA ECONOMICA: E’ sufficiente compilare l’allegato 8 che verrà incluso nella Busta C 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spacing w:lineRule="auto" w:line="240" w:before="280" w:after="280"/>
        <w:ind w:right="566" w:hanging="0"/>
        <w:jc w:val="both"/>
        <w:rPr/>
      </w:pPr>
      <w:r>
        <w:rPr>
          <w:rFonts w:eastAsia="Times New Roman;Times New Roman" w:cs="Calibri"/>
          <w:i/>
          <w:lang w:eastAsia="it-IT"/>
        </w:rPr>
        <w:t>La % al rialzo qual’è?  5% minimo del fatturato annuo?  E cioè 5% di Euro 300.000,00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/>
      </w:pPr>
      <w:r>
        <w:rPr>
          <w:b/>
        </w:rPr>
        <w:t>si, la base d’asta , al rialzo, è il 5%.</w:t>
      </w:r>
    </w:p>
    <w:p>
      <w:pPr>
        <w:pStyle w:val="Normal"/>
        <w:spacing w:lineRule="auto" w:line="240" w:before="280" w:after="280"/>
        <w:ind w:right="566" w:hanging="0"/>
        <w:jc w:val="both"/>
        <w:rPr/>
      </w:pPr>
      <w:r>
        <w:rPr>
          <w:rFonts w:eastAsia="Times New Roman;Times New Roman" w:cs="Calibri"/>
          <w:i/>
          <w:lang w:eastAsia="it-IT"/>
        </w:rPr>
        <w:t xml:space="preserve">Nella formula riportata al punto 16.2 si parla di ribasso massimo e singolo …. ?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 tratta di un refuso, si intende “rialzo”.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u w:val="single"/>
          <w:lang w:eastAsia="it-IT"/>
        </w:rPr>
        <w:t xml:space="preserve">ART. 17.3 busta C: 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>E’ L’UNICO ALLEGATO SUL QUALE VA APPLICATA MARCA DA BOLLO DA 16,00 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>NEL BANDO DI GARA ALLA SEZIONE 5: GARANZIA PROVVISORIA viene riportato: “L’offerta deve essere altresì corredata, a pena di esclusione, dall’impegno di un fideiussore, anche diverso da quello che ha rilasciato la garanzia provvisoria, a rilasciare la garanzia fideiussoria del contratto, qualora l’offerente risultasse affidatario”</w:t>
      </w:r>
    </w:p>
    <w:p>
      <w:pPr>
        <w:pStyle w:val="Normal"/>
        <w:spacing w:lineRule="auto" w:line="240" w:before="280" w:after="280"/>
        <w:ind w:right="566" w:hanging="0"/>
        <w:jc w:val="both"/>
        <w:rPr>
          <w:rFonts w:eastAsia="Times New Roman;Times New Roman" w:cs="Calibri"/>
          <w:i/>
          <w:i/>
          <w:lang w:eastAsia="it-IT"/>
        </w:rPr>
      </w:pPr>
      <w:r>
        <w:rPr>
          <w:rFonts w:eastAsia="Times New Roman;Times New Roman" w:cs="Calibri"/>
          <w:i/>
          <w:lang w:eastAsia="it-IT"/>
        </w:rPr>
        <w:t>Quesito: se la scrivente congiuntamente alla garanzia provvisoria rilasciata da primaria assicurazione la stessa rilascia contestualmente anche la garanzia fidejussoria del contratto qualora si addivenisse affidatari, è esaustiva così o occorre altro fidejussore esempio la nostra società e/o altro soggetto? … Noi crediamo di aver interpretato che sta bene la soluzione iniziale ma comunque ne chiediamo il riscontr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 conferma.</w:t>
      </w:r>
    </w:p>
    <w:p>
      <w:pPr>
        <w:pStyle w:val="Normal"/>
        <w:spacing w:lineRule="auto" w:line="240" w:before="280" w:after="2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Quesito 15)             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/>
          <w:u w:val="single"/>
        </w:rPr>
        <w:t>Entrate/Fatturato anno 2018</w:t>
      </w:r>
      <w:r>
        <w:rPr>
          <w:i/>
        </w:rPr>
        <w:t xml:space="preserve"> </w:t>
        <w:br/>
        <w:t>Per l'anno 2018, preso atto che la gestione partirà dai primi del mese di aprile e che esistono attualmente imbarcazioni che utilizzano il posto barca, ai fini di un corretto conteggio economico/finanziario l'operatore economico deve considerare quali entrate a proprio carico 9/12 del restante periodo di utilizzo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er l’anno 2018 si.</w:t>
      </w:r>
    </w:p>
    <w:p>
      <w:pPr>
        <w:pStyle w:val="Normal"/>
        <w:spacing w:lineRule="auto" w:line="240" w:before="280" w:after="280"/>
        <w:rPr>
          <w:i/>
          <w:i/>
        </w:rPr>
      </w:pPr>
      <w:r>
        <w:rPr>
          <w:i/>
        </w:rPr>
        <w:t>Gli utenti dovranno regolarizzare la posizione con il vecchio gestore fino all'entrata del nuovo gestore o dovrà essere il nuovo gestore a riconoscere il canone maturato al gestore uscente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l vecchio e il nuovo gestore, in collaborazione con l’ente, regolarizzeranno le varie posizioni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/>
          <w:i/>
          <w:lang w:eastAsia="it-IT"/>
        </w:rPr>
      </w:pPr>
      <w:r>
        <w:rPr>
          <w:b/>
          <w:bCs/>
          <w:i/>
          <w:u w:val="single"/>
        </w:rPr>
        <w:t>Quesito 16) Esecuzione dei lavori oggetto del Progetto Tecnico</w:t>
      </w:r>
      <w:r>
        <w:rPr>
          <w:i/>
        </w:rPr>
        <w:br/>
        <w:t>Esiste un cronoprogramma  per l'esecuzione dei lavori oggetto del bando o lo stesso è discrezionale in capo all'operatore? Tale eventuale cronoprogramma di esecuzione dei lavori è oggetto di valutazione in sede di attribuzione di punteggio?</w:t>
        <w:br/>
        <w:t>L'importo dell'investimento dei lavori da eseguire è oggetto di valutazione in sede di attribuzione di punteggio?</w:t>
        <w:br/>
        <w:t>La qualità tecnica dell'intervento da eseguire dell'investimento è oggetto di valutazione in sede di attribuzione di punteggio?</w:t>
        <w:br/>
        <w:t>Esistono dei lavori di natura obbligatoria per l'esercizio dell'attività d'impresa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 alle prime 4 domande. L’affidatario stesso valuterà quali sono i lavori necessari per poter esercitare l’impresa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Antonella Favulli</dc:creator>
  <dc:description/>
  <cp:keywords/>
  <dc:language>en-US</dc:language>
  <cp:lastModifiedBy>Marina Musetti</cp:lastModifiedBy>
  <dcterms:modified xsi:type="dcterms:W3CDTF">2018-03-23T11:16:00Z</dcterms:modified>
  <cp:revision>4</cp:revision>
  <dc:subject/>
  <dc:title/>
</cp:coreProperties>
</file>