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7370" w:leader="none"/>
        </w:tabs>
        <w:spacing w:lineRule="atLeast" w:line="480" w:before="0" w:after="0"/>
        <w:ind w:left="4140" w:right="424" w:hanging="0"/>
        <w:jc w:val="both"/>
        <w:rPr>
          <w:rFonts w:ascii="Times New Roman" w:hAnsi="Times New Roman" w:eastAsia="Times New Roman" w:cs="Times New Roman"/>
          <w:sz w:val="32"/>
          <w:szCs w:val="20"/>
          <w:lang w:eastAsia="it-IT"/>
        </w:rPr>
      </w:pPr>
      <w:r>
        <w:rPr>
          <w:rFonts w:eastAsia="Times New Roman" w:cs="Century Gothic" w:ascii="Century Gothic" w:hAnsi="Century Gothic"/>
          <w:sz w:val="28"/>
          <w:szCs w:val="20"/>
          <w:lang w:eastAsia="it-IT"/>
        </w:rPr>
        <w:drawing>
          <wp:inline distT="0" distB="0" distL="0" distR="0">
            <wp:extent cx="781685" cy="103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81685" cy="1039495"/>
                    </a:xfrm>
                    <a:prstGeom prst="rect">
                      <a:avLst/>
                    </a:prstGeom>
                  </pic:spPr>
                </pic:pic>
              </a:graphicData>
            </a:graphic>
          </wp:inline>
        </w:drawing>
      </w:r>
      <w:r>
        <w:rPr>
          <w:rFonts w:eastAsia="Century Gothic" w:cs="Century Gothic" w:ascii="Century Gothic" w:hAnsi="Century Gothic"/>
          <w:sz w:val="28"/>
          <w:szCs w:val="20"/>
          <w:lang w:eastAsia="it-IT"/>
        </w:rPr>
        <w:t xml:space="preserve">    </w:t>
      </w:r>
      <w:r>
        <w:rPr>
          <w:rFonts w:eastAsia="Times New Roman" w:cs="Century Gothic" w:ascii="Century Gothic" w:hAnsi="Century Gothic"/>
          <w:sz w:val="28"/>
          <w:szCs w:val="20"/>
          <w:lang w:eastAsia="it-IT"/>
        </w:rPr>
        <w:drawing>
          <wp:inline distT="0" distB="0" distL="0" distR="0">
            <wp:extent cx="1744345"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0" r="-17" b="-70"/>
                    <a:stretch>
                      <a:fillRect/>
                    </a:stretch>
                  </pic:blipFill>
                  <pic:spPr bwMode="auto">
                    <a:xfrm>
                      <a:off x="0" y="0"/>
                      <a:ext cx="1744345" cy="514350"/>
                    </a:xfrm>
                    <a:prstGeom prst="rect">
                      <a:avLst/>
                    </a:prstGeom>
                  </pic:spPr>
                </pic:pic>
              </a:graphicData>
            </a:graphic>
          </wp:inline>
        </w:drawing>
      </w:r>
    </w:p>
    <w:p>
      <w:pPr>
        <w:pStyle w:val="Normal"/>
        <w:tabs>
          <w:tab w:val="clear" w:pos="708"/>
          <w:tab w:val="left" w:pos="426" w:leader="none"/>
          <w:tab w:val="left" w:pos="7370" w:leader="none"/>
        </w:tabs>
        <w:spacing w:lineRule="atLeast" w:line="0" w:before="0" w:after="0"/>
        <w:ind w:right="424" w:hanging="0"/>
        <w:jc w:val="center"/>
        <w:rPr>
          <w:rFonts w:ascii="Black Chancery;Times New Roman" w:hAnsi="Black Chancery;Times New Roman" w:eastAsia="Times New Roman" w:cs="Black Chancery;Times New Roman"/>
          <w:i/>
          <w:i/>
          <w:iCs/>
          <w:sz w:val="48"/>
          <w:szCs w:val="20"/>
          <w:lang w:eastAsia="it-IT"/>
        </w:rPr>
      </w:pPr>
      <w:r>
        <w:rPr>
          <w:rFonts w:eastAsia="Times New Roman" w:cs="Black Chancery;Times New Roman" w:ascii="Black Chancery;Times New Roman" w:hAnsi="Black Chancery;Times New Roman"/>
          <w:i/>
          <w:iCs/>
          <w:sz w:val="48"/>
          <w:szCs w:val="20"/>
          <w:lang w:eastAsia="it-IT"/>
        </w:rPr>
        <w:t>Comune di Ameglia</w:t>
      </w:r>
    </w:p>
    <w:p>
      <w:pPr>
        <w:pStyle w:val="Normal"/>
        <w:tabs>
          <w:tab w:val="clear" w:pos="708"/>
          <w:tab w:val="left" w:pos="426" w:leader="none"/>
          <w:tab w:val="left" w:pos="7370" w:leader="none"/>
        </w:tabs>
        <w:spacing w:lineRule="atLeast" w:line="0" w:before="0" w:after="0"/>
        <w:ind w:right="424" w:hanging="0"/>
        <w:jc w:val="center"/>
        <w:rPr>
          <w:rFonts w:ascii="Black Chancery;Times New Roman" w:hAnsi="Black Chancery;Times New Roman" w:eastAsia="Times New Roman" w:cs="Black Chancery;Times New Roman"/>
          <w:i/>
          <w:i/>
          <w:iCs/>
          <w:sz w:val="28"/>
          <w:szCs w:val="20"/>
          <w:lang w:eastAsia="it-IT"/>
        </w:rPr>
      </w:pPr>
      <w:r>
        <w:rPr>
          <w:rFonts w:eastAsia="Times New Roman" w:cs="Black Chancery;Times New Roman" w:ascii="Black Chancery;Times New Roman" w:hAnsi="Black Chancery;Times New Roman"/>
          <w:i/>
          <w:iCs/>
          <w:sz w:val="28"/>
          <w:szCs w:val="20"/>
          <w:lang w:eastAsia="it-IT"/>
        </w:rPr>
        <w:t>(Provincia della Spezia)</w:t>
      </w:r>
      <w:r>
        <w:rPr>
          <w:rFonts w:eastAsia="Times New Roman" w:cs="Century Gothic" w:ascii="Century Gothic" w:hAnsi="Century Gothic"/>
          <w:sz w:val="28"/>
          <w:szCs w:val="20"/>
          <w:lang w:eastAsia="it-IT"/>
        </w:rPr>
        <w:t xml:space="preserve"> </w:t>
      </w:r>
    </w:p>
    <w:p>
      <w:pPr>
        <w:pStyle w:val="Normal"/>
        <w:tabs>
          <w:tab w:val="clear" w:pos="708"/>
          <w:tab w:val="left" w:pos="426" w:leader="none"/>
          <w:tab w:val="left" w:pos="7370" w:leader="none"/>
        </w:tabs>
        <w:spacing w:lineRule="atLeast" w:line="0" w:before="0" w:after="0"/>
        <w:ind w:right="424" w:hanging="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Via Cafaggio 15 - 19031 Ameglia</w:t>
      </w:r>
    </w:p>
    <w:p>
      <w:pPr>
        <w:pStyle w:val="Normal"/>
        <w:tabs>
          <w:tab w:val="clear" w:pos="708"/>
          <w:tab w:val="left" w:pos="426" w:leader="none"/>
          <w:tab w:val="left" w:pos="7370" w:leader="none"/>
        </w:tabs>
        <w:spacing w:lineRule="atLeast" w:line="0" w:before="0" w:after="0"/>
        <w:ind w:right="424" w:hanging="0"/>
        <w:jc w:val="center"/>
        <w:rPr>
          <w:rFonts w:ascii="Monotype Corsiva" w:hAnsi="Monotype Corsiva" w:eastAsia="Times New Roman" w:cs="Monotype Corsiva"/>
          <w:sz w:val="20"/>
          <w:szCs w:val="20"/>
          <w:lang w:eastAsia="it-IT"/>
        </w:rPr>
      </w:pPr>
      <w:r>
        <w:rPr>
          <w:rFonts w:eastAsia="Times New Roman" w:cs="Monotype Corsiva" w:ascii="Monotype Corsiva" w:hAnsi="Monotype Corsiva"/>
          <w:sz w:val="20"/>
          <w:szCs w:val="20"/>
          <w:lang w:eastAsia="it-IT"/>
        </w:rPr>
        <w:t>Tel. 0187/60921  Fax 0187/609044</w:t>
      </w:r>
    </w:p>
    <w:p>
      <w:pPr>
        <w:pStyle w:val="Normal"/>
        <w:spacing w:lineRule="auto" w:line="240" w:before="0" w:after="0"/>
        <w:ind w:right="424" w:hanging="0"/>
        <w:rPr>
          <w:rFonts w:ascii="Times New Roman" w:hAnsi="Times New Roman" w:eastAsia="Times New Roman" w:cs="Times New Roman"/>
          <w:sz w:val="24"/>
          <w:szCs w:val="24"/>
          <w:lang w:eastAsia="it-IT"/>
        </w:rPr>
      </w:pPr>
      <w:r>
        <w:rPr>
          <w:rFonts w:eastAsia="Times New Roman" w:cs="Times New Roman" w:ascii="Times New Roman" w:hAnsi="Times New Roman"/>
          <w:b/>
          <w:bCs/>
          <w:sz w:val="16"/>
          <w:szCs w:val="24"/>
          <w:lang w:eastAsia="it-IT"/>
        </w:rPr>
        <w:t xml:space="preserve">                                                                                        </w:t>
      </w:r>
      <w:r>
        <w:rPr>
          <w:rFonts w:eastAsia="Times New Roman" w:cs="Times New Roman" w:ascii="Times New Roman" w:hAnsi="Times New Roman"/>
          <w:b/>
          <w:bCs/>
          <w:sz w:val="16"/>
          <w:szCs w:val="24"/>
          <w:lang w:eastAsia="it-IT"/>
        </w:rPr>
        <w:t>Sito internet :</w:t>
      </w:r>
      <w:r>
        <w:rPr>
          <w:rFonts w:eastAsia="Times New Roman" w:cs="Times New Roman" w:ascii="Times New Roman" w:hAnsi="Times New Roman"/>
          <w:b/>
          <w:bCs/>
          <w:iCs/>
          <w:sz w:val="16"/>
          <w:szCs w:val="24"/>
          <w:lang w:eastAsia="it-IT"/>
        </w:rPr>
        <w:t xml:space="preserve">  www.comune.ameglia.sp.it</w:t>
      </w:r>
    </w:p>
    <w:p>
      <w:pPr>
        <w:pStyle w:val="Normal"/>
        <w:ind w:right="424"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ind w:right="424" w:hanging="0"/>
        <w:rPr/>
      </w:pPr>
      <w:r>
        <w:rPr/>
      </w:r>
    </w:p>
    <w:p>
      <w:pPr>
        <w:pStyle w:val="Normal"/>
        <w:ind w:right="424" w:hanging="0"/>
        <w:rPr/>
      </w:pPr>
      <w:r>
        <w:rPr/>
      </w:r>
    </w:p>
    <w:p>
      <w:pPr>
        <w:pStyle w:val="Normal"/>
        <w:ind w:right="424" w:hanging="0"/>
        <w:rPr/>
      </w:pPr>
      <w:r>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t>REGOLAMENTO PER</w:t>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Book Antiqua" w:cs="Book Antiqua" w:ascii="Book Antiqua" w:hAnsi="Book Antiqua"/>
          <w:b/>
          <w:bCs/>
          <w:sz w:val="56"/>
          <w:szCs w:val="56"/>
          <w:lang w:eastAsia="ar-SA"/>
        </w:rPr>
        <w:t xml:space="preserve"> </w:t>
      </w:r>
      <w:r>
        <w:rPr>
          <w:rFonts w:eastAsia="SimSun;宋体" w:cs="Book Antiqua" w:ascii="Book Antiqua" w:hAnsi="Book Antiqua"/>
          <w:b/>
          <w:bCs/>
          <w:sz w:val="56"/>
          <w:szCs w:val="56"/>
          <w:lang w:eastAsia="ar-SA"/>
        </w:rPr>
        <w:t xml:space="preserve">L’APPLICAZIONE </w:t>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t xml:space="preserve">DELL’ACCERTAMENTO </w:t>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56"/>
          <w:szCs w:val="56"/>
          <w:lang w:eastAsia="ar-SA"/>
        </w:rPr>
      </w:pPr>
      <w:r>
        <w:rPr>
          <w:rFonts w:eastAsia="SimSun;宋体" w:cs="Book Antiqua" w:ascii="Book Antiqua" w:hAnsi="Book Antiqua"/>
          <w:b/>
          <w:bCs/>
          <w:sz w:val="56"/>
          <w:szCs w:val="56"/>
          <w:lang w:eastAsia="ar-SA"/>
        </w:rPr>
        <w:t>CON ADESIONE</w:t>
      </w:r>
    </w:p>
    <w:p>
      <w:pPr>
        <w:pStyle w:val="Normal"/>
        <w:ind w:right="424" w:hanging="0"/>
        <w:jc w:val="center"/>
        <w:rPr/>
      </w:pPr>
      <w:r>
        <w:rPr>
          <w:b/>
          <w:sz w:val="18"/>
          <w:szCs w:val="18"/>
        </w:rPr>
        <w:t>(ai sensi del D.Lgs. 19 giugno 1997 n. 218 del D.Lgs. 15 dicembre 1997 n. 446 e della Legge 27 dicembre 1997 n. 449</w:t>
      </w:r>
      <w:r>
        <w:rPr>
          <w:b/>
        </w:rPr>
        <w:t>)</w:t>
      </w:r>
    </w:p>
    <w:p>
      <w:pPr>
        <w:pStyle w:val="Normal"/>
        <w:ind w:right="424" w:hanging="0"/>
        <w:rPr>
          <w:b/>
          <w:b/>
        </w:rPr>
      </w:pPr>
      <w:r>
        <w:rPr>
          <w:b/>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ind w:right="424" w:hanging="0"/>
        <w:rPr/>
      </w:pPr>
      <w:r>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TITOLO I DISPOSIZIONI GENERALI</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1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Oggetto del Regolamen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pPr>
      <w:r>
        <w:rPr>
          <w:rFonts w:eastAsia="SimSun;宋体" w:cs="Book Antiqua" w:ascii="Book Antiqua" w:hAnsi="Book Antiqua"/>
          <w:sz w:val="24"/>
          <w:szCs w:val="24"/>
          <w:lang w:eastAsia="ar-SA"/>
        </w:rPr>
        <w:t>Il presente Regolamento disciplina l’applicazione dell’Istituto dell’accertamento con adesione, quale modalità di definizione in via amministrativa degli accertamenti,  previsto dal D.Lgs. 218/97 nell’ambito della potestà regolamentare prevista dall’art. 50 della L. 449/97, dagli artt. 52 e 59 del D.Lgs. 446/97, secondo principi di semplificazione e razionalizzazione dei procedimenti di accertamento e degli adempimenti dei contribuenti, nonché di riduzione del contenzioso.</w:t>
      </w:r>
    </w:p>
    <w:p>
      <w:pPr>
        <w:pStyle w:val="Normal"/>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2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mbito di applicazione dell’Istituto dell’accertamento con ades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ituto dell'accertamento con adesione è applicabile esclusivamente per accertamenti dell'ufficio e non si estende agli atti di mera liquidazione dei tributi conseguente all'attività di controllo formale delle dichiarazion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ricorso all'accertamento con adesione presuppone la presenza di materia concordabile e quindi di elementi suscettibili di apprezzamento valutativo da parte dell’Ufficio; esulano dal campo applicativo dell'Istituto le questioni cosiddette "di diritto" e tutte le fattispecie nelle quali l'obbligazione tributaria è determinabile sulla base di elementi cert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n sede di contraddittorio l’Ufficio deve tener conto della fondatezza degli elementi posti a base dell'accertamento e del rischio di soccombenza in un eventuale ricorso, valutando attentamente il rapporto costi - benefici dell'operaz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stituto suddetto è applicabile con riferimento a tutti i periodi pregressi d’imposta, relativamente ai quali sia ancora possibile procedere all’accertamen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3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utotutela</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Comune o i soggetti di cui all’art. 52 comma 5 lettera b) del D.Lgs. 446/97 possono procedere:</w:t>
      </w:r>
    </w:p>
    <w:p>
      <w:pPr>
        <w:pStyle w:val="Normal"/>
        <w:numPr>
          <w:ilvl w:val="0"/>
          <w:numId w:val="1"/>
        </w:numPr>
        <w:suppressAutoHyphens w:val="true"/>
        <w:spacing w:lineRule="auto" w:line="240" w:before="0" w:after="0"/>
        <w:ind w:left="720" w:right="424" w:hanging="36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ll’annullamento totale o parziale dei propri atti, riconosciuti illegittimi o errati;</w:t>
      </w:r>
    </w:p>
    <w:p>
      <w:pPr>
        <w:pStyle w:val="Normal"/>
        <w:numPr>
          <w:ilvl w:val="0"/>
          <w:numId w:val="1"/>
        </w:numPr>
        <w:suppressAutoHyphens w:val="true"/>
        <w:spacing w:lineRule="auto" w:line="240" w:before="0" w:after="0"/>
        <w:ind w:left="720" w:right="424" w:hanging="36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lla revoca d’ufficio di provvedimenti che per ragioni di opportunità o di convenienza richiedano un nuovo apprezzamento delle condizioni di fatto o di diritto, risultanti da pronunciamenti giurisprudenziali o da circolari o da risoluzioni, che hanno dato luogo all’emanazione del provvedimento medesim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n relazione ai propri atti riconosciuti illegittimi o infondati, salvo che sia intervenuta sentenza passata in giudicato, l’Ufficio che ha emanato l’atto ha il potere di procedere all’annullamento, totale o parziale, con provvedimento motivato, comunicato all’interessa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provvedimento di annullamento o di revoca deve essere adeguatamente motivato per iscritto e va comunicato al destinatario dell’at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n pendenza di giudizio, l’annullamento o la revoca del provvedimento sono possibili previo esame della giurisprudenza formatasi in materia e del grado di probabilità di soccombenza del Comune, ponendo a raffronto la pretesa tributaria in contestazione con l’ammontare delle spese di giudizio da rimborsare in caso di condanna. Qualora da tale esame emerga l’opportunità di non coltivare la lite il responsabile dell’Ufficio o suo delegato, dimostrata la sussistenza dell’interesse del Comune ad attivarsi mediante l’autotutela, può annullare il provvedimento in tutto o nella sola parte contestat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Qualora si rilevi, dopo l'adozione dell'accertamento, l'infondatezza o l'illegittimità dell'accertamento medesimo, l’Ufficio non può procedere all’accertamento con adesione ma ha il dovere di annullare l'atto di accertamento nell'esercizio dell'autotutel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n ogni caso ed anche qualora il provvedimento sia divenuto definitivo, intendendosi per definitivo il provvedimento non più impugnabile, il responsabile dell’Ufficio o suo delegato può procedere all’annullamento medesimo in presenza di palesi illegittimità dell’at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nnullamento di un atto può avvenire sia per iniziativa autonoma dell’Ufficio che ha emanato l’atto, al fine di perseguire lo scopo della buona amministrazione e della diminuzione del contenzioso, sia per istanza del contribuente accertato, mediante presentazione di una memoria difensiva che dimostri le carenze del provvedimento. In caso di istanza di annullamento presentata dal contribuente, l’eventuale atto di annullamento da parte dell’Ufficio competente non si configura come atto dovuto, rimanendo nella sua discrezionalità valutarne la fondatezz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pendenza del contenzioso sull’atto di accertamento, oppure la definitività del provvedimento medesimo non costituiscono limite all’esercizio dell’autotutela ed al potere di annullamento dell’Ufficio competent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n presenza di sentenza passata in giudicato non è consentito l’annullamento o la revoca d’ufficio fatta salva l’ipotesi di ricorso respinto solo per motivi di carattere formale (inammissibilità, irricevibilità, improcedibilità).</w:t>
      </w:r>
    </w:p>
    <w:p>
      <w:pPr>
        <w:pStyle w:val="Normal"/>
        <w:ind w:right="424" w:hanging="0"/>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TITOLO II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PROCEDIMENTO PER LA DEFINIZIONE DEGLI ACCERTAMENTI CON ADES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pPr>
      <w:r>
        <w:rPr>
          <w:rFonts w:eastAsia="SimSun;宋体" w:cs="Book Antiqua" w:ascii="Book Antiqua" w:hAnsi="Book Antiqua"/>
          <w:b/>
          <w:bCs/>
          <w:sz w:val="24"/>
          <w:szCs w:val="24"/>
          <w:lang w:eastAsia="ar-SA"/>
        </w:rPr>
        <w:t>Art. 4</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Competenza</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Competente alla definizione con adesione di un accertamento è il Responsabile dell’Ufficio preposto alla funzione di accertamento in materia che ha emanato l’at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pPr>
      <w:r>
        <w:rPr>
          <w:rFonts w:eastAsia="SimSun;宋体" w:cs="Book Antiqua" w:ascii="Book Antiqua" w:hAnsi="Book Antiqua"/>
          <w:b/>
          <w:bCs/>
          <w:sz w:val="24"/>
          <w:szCs w:val="24"/>
          <w:lang w:eastAsia="ar-SA"/>
        </w:rPr>
        <w:t>Art. 5</w:t>
      </w:r>
    </w:p>
    <w:p>
      <w:pPr>
        <w:pStyle w:val="Normal"/>
        <w:suppressAutoHyphens w:val="true"/>
        <w:spacing w:lineRule="auto" w:line="240" w:before="0" w:after="0"/>
        <w:ind w:right="424" w:hanging="0"/>
        <w:jc w:val="center"/>
        <w:rPr>
          <w:rFonts w:ascii="Book Antiqua" w:hAnsi="Book Antiqua"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Attivazione del procedimen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procedimento di definizione con adesione può essere attiva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 a cura dell’Ufficio che ha emanato l’atto di accertamento, prima della notifica dell’avviso di accertamento;</w:t>
      </w:r>
    </w:p>
    <w:p>
      <w:pPr>
        <w:pStyle w:val="Normal"/>
        <w:tabs>
          <w:tab w:val="clear" w:pos="708"/>
          <w:tab w:val="left" w:pos="720" w:leader="none"/>
        </w:tabs>
        <w:suppressAutoHyphens w:val="true"/>
        <w:spacing w:lineRule="auto" w:line="240" w:before="0" w:after="0"/>
        <w:ind w:left="567"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b) su istanza del contribuente, dopo l’avvenuta notifica dell’avviso di accertamen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pPr>
      <w:r>
        <w:rPr>
          <w:rFonts w:eastAsia="SimSun;宋体" w:cs="Book Antiqua" w:ascii="Book Antiqua" w:hAnsi="Book Antiqua"/>
          <w:b/>
          <w:bCs/>
          <w:sz w:val="24"/>
          <w:szCs w:val="24"/>
          <w:lang w:eastAsia="ar-SA"/>
        </w:rPr>
        <w:t>Art. 6</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Procedimento ad iniziativa dell'Ufficio</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ufficio, in presenza di situazioni che rendano opportuna l'instaurazione del contraddittorio con il contribuente ad accertamento formato, ma prima della notifica dell'avviso di accertamento, invia al contribuente stesso un invito a comparire, nel quale sono indicat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left="709"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 il tributo ed il periodo d’imposta accertato, gli elementi identificativi dell'atto e della eventuale denuncia o dichiarazione cui si riferisce l'accertamento suscettibile di adesione.</w:t>
      </w:r>
    </w:p>
    <w:p>
      <w:pPr>
        <w:pStyle w:val="Normal"/>
        <w:tabs>
          <w:tab w:val="clear" w:pos="708"/>
          <w:tab w:val="left" w:pos="720" w:leader="none"/>
        </w:tabs>
        <w:suppressAutoHyphens w:val="true"/>
        <w:spacing w:lineRule="auto" w:line="240" w:before="0" w:after="0"/>
        <w:ind w:left="709" w:right="424" w:hanging="283"/>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b) il giorno ed il luogo della comparizione per definire l'accertamento con ades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e richieste di chiarimenti, gli inviti a esibire o trasmettere atti e documenti, l'invio di questionari per acquisire dati e notizie di carattere specifico, che il Comune, ai fini dell'esercizio dell'attività di liquidazione e accertamento, può rivolgere ai contribuenti, non costituiscono invito ai sensi del precedente comma per l'eventuale definizione dell'accertamento con ades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partecipazione del contribuente al procedimento, nonostante l'invito, non è obbligatoria e la mancata risposta all'invito stesso non è sanzionabile, così come l'attivazione del procedimento da parte dell'ufficio non riveste carattere di obbligatorietà.</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mancata attivazione del procedimento da parte dell'ufficio non pregiudica al contribuente la possibilità di agire di sua iniziativa a seguito della notifica dell'avviso di accertamento, qualora riscontri nello stesso aspetti che possano portare ad un ridimensionamento della pretesa tributaria del Comu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pPr>
      <w:r>
        <w:rPr>
          <w:rFonts w:eastAsia="SimSun;宋体" w:cs="Book Antiqua" w:ascii="Book Antiqua" w:hAnsi="Book Antiqua"/>
          <w:b/>
          <w:bCs/>
          <w:sz w:val="24"/>
          <w:szCs w:val="24"/>
          <w:lang w:eastAsia="ar-SA"/>
        </w:rPr>
        <w:t>Art. 7</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Procedimento ad iniziativa del contribuent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contribuente al quale sia stato notificato avviso di accertamento, non preceduto dall'invito di cui all'art. 6 comma 1, può formulare, anteriormente all'impugnazione dell'atto innanzi alla Commissione Tributaria di primo grado,  istanza, di accertamento con ades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ccertamento può essere definito con adesione su istanza anche di uno solo degli obbligati al rapporto tributario. La definizione chiesta ed ottenuta da uno degli obbligati, comportando il soddisfacimento totale dell’obbligo tributario, estingue la relativa obbligazione nei confronti di tutti i coobbligat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rinuncia alla richiesta di definizione, ritenuta implicita in caso di presentazione di ricorso, vale per il solo soggetto ricorrente e non preclude agli altri coobbligati la possibilità di definizione con ades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presentazione dell'istanza produce l'effetto di sospendere, per tutti i coobbligati, per un periodo di 90 giorni dalla data di presentazione dell'istanza, sia i termini per l'impugnazione dell’accertamento sia quelli del pagamento del tribu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ntro 15 giorni dalla ricezione dell'istanza di definizione, l'Ufficio formula l'invito a comparir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8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Effetti dell’invito a comparir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mancata comparizione del contribuente nel giorno indicato con l'invito, comporta rinuncia alla definizione dell'accertamento con ades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ventuali, motivate, richieste di differimento avanzate dal contribuente in ordine alla data di comparizione indicata nell'invito, saranno prese in considerazione solo se avanzate entro tale dat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9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Atto di accertamento con ades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 seguito del contraddittorio, ove l'accertamento venga concordato con il contribuente, l'Ufficio redige in duplice esemplare atto di accertamento con adesione che va sottoscritto dal contribuente (o da suo procuratore generale o speciale) e dal responsabile dell'Ufficio o suo delegat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Nell'atto di definizione vanno indicati gli elementi e la motivazione su cui la definizione si fonda, anche con richiamo alla documentazione in atti, in particolare quanto dichiarato dal contribuente, quanto proposto dall’Ufficio e quanto definito in contraddittorio, nonché‚ la liquidazione delle maggiori imposte, interessi e sanzioni dovute in dipendenza della definiz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10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Perfezionamento della definiz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contribuente che ha aderito all’accertamento può richiedere il pagamento rateal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a definizione si perfeziona con il versamento, entro 20 giorni dalla redazione dell'atto di accertamento con adesione, delle somme dovute con le modalità indicate nell'atto stesso. Se il contribuente non effettua tale versamento, nel succitato termine, l’accordo è da considerarsi inesistent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Relativamente ai tributi per i quali la riscossione avviene tramite ruolo l'ufficio provvede ad iscrivere a ruolo gli importi (tributo, sanzione amministrativa ed interessi) risultanti dall'atto di accertamento con adesione e la definizione si considera così perfezionat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pPr>
      <w:r>
        <w:rPr>
          <w:rFonts w:eastAsia="SimSun;宋体" w:cs="Book Antiqua" w:ascii="Book Antiqua" w:hAnsi="Book Antiqua"/>
          <w:b/>
          <w:bCs/>
          <w:sz w:val="24"/>
          <w:szCs w:val="24"/>
          <w:lang w:eastAsia="ar-SA"/>
        </w:rPr>
        <w:t>Art. 11</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Book Antiqua" w:cs="Book Antiqua" w:ascii="Book Antiqua" w:hAnsi="Book Antiqua"/>
          <w:b/>
          <w:bCs/>
          <w:sz w:val="24"/>
          <w:szCs w:val="24"/>
          <w:lang w:eastAsia="ar-SA"/>
        </w:rPr>
        <w:t xml:space="preserve"> </w:t>
      </w:r>
      <w:r>
        <w:rPr>
          <w:rFonts w:eastAsia="SimSun;宋体" w:cs="Book Antiqua" w:ascii="Book Antiqua" w:hAnsi="Book Antiqua"/>
          <w:b/>
          <w:bCs/>
          <w:sz w:val="24"/>
          <w:szCs w:val="24"/>
          <w:lang w:eastAsia="ar-SA"/>
        </w:rPr>
        <w:t>Effetti della definiz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perfezionamento dell'atto di adesione comporta la definizione del rapporto tributario che ha formato oggetto del procedimento. L'accertamento definito con adesione non è pertanto soggetto ad impugnazione, non è integrabile o modificabile da parte dell'Ufficio.</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L'intervenuta definizione non esclude, peraltro, la possibilità per l'Ufficio di procedere ad accertamenti integrativi nel caso che la definizione riguardi accertamenti parziali e nel caso di sopravvenuta conoscenza di nuova materia imponibile sconosciuta alla data del precedente accertamento e non rilevabile né dal contenuto della dichiarazione né dagli atti in possesso alla data medesima.</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Qualora l'adesione sia conseguente alla notifica dell'avviso di accertamento questo perde efficacia dal momento del perfezionamento della definizion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TITOLO III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SANZIONI A SEGUITO DI ADESIONE ED OMESSA IMPUGNAZ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12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Riduzione della sanzion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A seguito della definizione con adesione, le sanzioni per le violazioni che hanno dato luogo all'accertamento si applicano nella misura di un terzo ( 1/3)  del minimo previsto dalla legg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pPr>
      <w:r>
        <w:rPr>
          <w:rFonts w:eastAsia="SimSun;宋体" w:cs="Book Antiqua" w:ascii="Book Antiqua" w:hAnsi="Book Antiqua"/>
          <w:sz w:val="24"/>
          <w:szCs w:val="24"/>
          <w:lang w:eastAsia="ar-SA"/>
        </w:rPr>
        <w:t>L'infruttuoso esperimento del tentativo di concordato da parte del contribuente, così come la mera acquiescenza prestata dal contribuente in sede di contraddittorio all'accertamento già notificato dal Comune, rendono inapplicabile la riduzione di cui al comma precedente.</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TITOLO IV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DISPOSIZIONI FINALI</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 xml:space="preserve">Art. 13 </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t>Decorrenza e validità</w:t>
      </w:r>
    </w:p>
    <w:p>
      <w:pPr>
        <w:pStyle w:val="Normal"/>
        <w:suppressAutoHyphens w:val="true"/>
        <w:spacing w:lineRule="auto" w:line="240" w:before="0" w:after="0"/>
        <w:ind w:right="424" w:hanging="0"/>
        <w:jc w:val="center"/>
        <w:rPr>
          <w:rFonts w:ascii="Book Antiqua" w:hAnsi="Book Antiqua" w:eastAsia="SimSun;宋体" w:cs="Book Antiqua"/>
          <w:b/>
          <w:b/>
          <w:bCs/>
          <w:sz w:val="24"/>
          <w:szCs w:val="24"/>
          <w:lang w:eastAsia="ar-SA"/>
        </w:rPr>
      </w:pPr>
      <w:r>
        <w:rPr>
          <w:rFonts w:eastAsia="SimSun;宋体" w:cs="Book Antiqua" w:ascii="Book Antiqua" w:hAnsi="Book Antiqua"/>
          <w:b/>
          <w:bCs/>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Il presente regolamento entra in vigore a norma di legge.</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Per tutto quanto non previsto dal presente Regolamento si applicano, in quanto compatibili, le disposizioni di cui al D.Lgs. 218/97 e successive modificazioni.</w:t>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r>
    </w:p>
    <w:p>
      <w:pPr>
        <w:pStyle w:val="Normal"/>
        <w:tabs>
          <w:tab w:val="clear" w:pos="708"/>
          <w:tab w:val="left" w:pos="720" w:leader="none"/>
        </w:tabs>
        <w:suppressAutoHyphens w:val="true"/>
        <w:spacing w:lineRule="auto" w:line="240" w:before="0" w:after="0"/>
        <w:ind w:right="424" w:hanging="0"/>
        <w:jc w:val="both"/>
        <w:rPr>
          <w:rFonts w:ascii="Book Antiqua" w:hAnsi="Book Antiqua" w:eastAsia="SimSun;宋体" w:cs="Book Antiqua"/>
          <w:sz w:val="24"/>
          <w:szCs w:val="24"/>
          <w:lang w:eastAsia="ar-SA"/>
        </w:rPr>
      </w:pPr>
      <w:r>
        <w:rPr>
          <w:rFonts w:eastAsia="SimSun;宋体" w:cs="Book Antiqua" w:ascii="Book Antiqua" w:hAnsi="Book Antiqua"/>
          <w:sz w:val="24"/>
          <w:szCs w:val="24"/>
          <w:lang w:eastAsia="ar-SA"/>
        </w:rPr>
        <w:t>E' abrogata ogni altra norma non compatibile con le disposizioni del presente regolamento</w:t>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lack Chancery">
    <w:altName w:val="Times New Roman"/>
    <w:charset w:val="00"/>
    <w:family w:val="auto"/>
    <w:pitch w:val="variable"/>
  </w:font>
  <w:font w:name="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rovato con deliberazione del Consiglio Comunale n°    del   </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30:00Z</dcterms:created>
  <dc:creator>Alessandro Ardigo</dc:creator>
  <dc:description/>
  <dc:language>en-US</dc:language>
  <cp:lastModifiedBy>Mariella Castagna</cp:lastModifiedBy>
  <dcterms:modified xsi:type="dcterms:W3CDTF">2017-05-19T09:30:00Z</dcterms:modified>
  <cp:revision>2</cp:revision>
  <dc:subject/>
  <dc:title/>
</cp:coreProperties>
</file>