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445</wp:posOffset>
                </wp:positionV>
                <wp:extent cx="78676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61.9pt;mso-wrap-distance-left:9.05pt;mso-wrap-distance-right:9.05pt;mso-wrap-distance-top:0pt;mso-wrap-distance-bottom:0pt;margin-top:-0.35pt;mso-position-vertical-relative:text;margin-left: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pett.le</w:t>
      </w:r>
    </w:p>
    <w:p>
      <w:pPr>
        <w:pStyle w:val="Heading2"/>
        <w:spacing w:lineRule="auto" w:line="360"/>
        <w:ind w:left="889" w:firstLine="529"/>
        <w:rPr/>
      </w:pPr>
      <w:r>
        <w:rPr/>
        <w:tab/>
        <w:tab/>
        <w:tab/>
        <w:tab/>
        <w:tab/>
        <w:t>Comune di Ameglia</w:t>
      </w:r>
    </w:p>
    <w:p>
      <w:pPr>
        <w:pStyle w:val="Heading2"/>
        <w:spacing w:lineRule="auto" w:line="360"/>
        <w:ind w:left="889" w:firstLine="529"/>
        <w:rPr/>
      </w:pPr>
      <w:r>
        <w:rPr/>
        <w:t xml:space="preserve">Provincia della Spez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Istanza occupazione/rottura suolo pub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 __________________________________________________ residente in _____________________________________________________ codice fiscale: ____________________________________ telef._________________ in rappresentanza della ditta _________________________________________ con sede in __________________________________________________________________________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torizzazione ad occupare in mo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anente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ne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uolo pubblico di questo Comune sito in _________________________________________ con (indicare tipo di occupazione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49" w:leader="none"/>
        </w:tabs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ente le seguenti dimensioni: m. _______    x  _______  </w:t>
        <w:tab/>
        <w:t>= metri totali 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l seguente periodo: dal _______________ al _______________ per n. giorni  ________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on la seguente frequenza (solo per occupazioni temporanee ricorrenti) 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sopra per esecuzione lavori in conformità alla concessione/autorizzazione edilizia (o altro specificare) n. ______ del ______________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ocumentazione fotografica stato attu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con l’indicazione del suolo in ogge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n. 2 marche da bollo da € 16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cauzione di Euro 500,00 </w:t>
      </w:r>
      <w:r>
        <w:rPr>
          <w:rFonts w:cs="Arial" w:ascii="Arial" w:hAnsi="Arial"/>
          <w:i/>
          <w:iCs/>
          <w:sz w:val="20"/>
        </w:rPr>
        <w:t xml:space="preserve">(assegno non trasferibile intestato al Comune di Ameglia </w:t>
      </w:r>
      <w:r>
        <w:rPr>
          <w:rFonts w:cs="Arial" w:ascii="Arial" w:hAnsi="Arial"/>
          <w:sz w:val="20"/>
        </w:rPr>
        <w:t>)opp. Polizza Fideyusso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Versamento di Euro 50,00 (Delib. G.C. n. 109 del 17.10.2015) intestato al Comune di Ameglia c/c n. 11190196 per diritti di segret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0"/>
        </w:rPr>
        <w:t>Copia di bollettino di versamento all’I.C.A. sede amm.va V.le Italia 136 – 19124 LA SPEZIA  per tassa occupazione/rottura suolo</w:t>
      </w:r>
      <w:r>
        <w:rPr/>
        <w:t xml:space="preserve"> </w:t>
      </w:r>
      <w:r>
        <w:rPr>
          <w:sz w:val="22"/>
        </w:rPr>
        <w:t>pubblico</w:t>
      </w:r>
      <w:r>
        <w:rPr/>
        <w:t xml:space="preserve"> </w:t>
      </w:r>
      <w:r>
        <w:rPr>
          <w:i/>
          <w:iCs/>
        </w:rPr>
        <w:t xml:space="preserve">(telef. I.C.A. 0187/52281 – fax: 509266 – </w:t>
      </w:r>
      <w:hyperlink r:id="rId2">
        <w:r>
          <w:rPr>
            <w:rStyle w:val="InternetLink"/>
            <w:i/>
            <w:iCs/>
          </w:rPr>
          <w:t>info@icatributi.it</w:t>
        </w:r>
      </w:hyperlink>
      <w:r>
        <w:rPr>
          <w:i/>
          <w:iCs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IL RICHIE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______________________________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9" w:firstLine="529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  <w:sz w:val="16"/>
    </w:rPr>
  </w:style>
  <w:style w:type="character" w:styleId="WW8Num4z0">
    <w:name w:val="WW8Num4z0"/>
    <w:qFormat/>
    <w:rPr>
      <w:rFonts w:ascii="Wingdings;Wingdings" w:hAnsi="Wingdings;Wingdings" w:cs="Wingdings;Wingdings"/>
      <w:sz w:val="24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sz w:val="16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ind w:left="180" w:right="458" w:firstLine="52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atribu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42:00Z</dcterms:created>
  <dc:creator> </dc:creator>
  <dc:description/>
  <cp:keywords/>
  <dc:language>en-US</dc:language>
  <cp:lastModifiedBy>Lorenzo Plicanti</cp:lastModifiedBy>
  <cp:lastPrinted>2020-02-10T09:36:00Z</cp:lastPrinted>
  <dcterms:modified xsi:type="dcterms:W3CDTF">2020-02-10T07:41:00Z</dcterms:modified>
  <cp:revision>33</cp:revision>
  <dc:subject/>
  <dc:title/>
</cp:coreProperties>
</file>