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ascii="Spranq eco sans;Calibri" w:hAnsi="Spranq eco sans;Calibri" w:eastAsia="Spranq eco sans;Calibri" w:cs="Spranq eco sans;Calibri"/>
          <w:b/>
          <w:b/>
        </w:rPr>
      </w:pPr>
      <w:r>
        <w:rPr>
          <w:rFonts w:cs="Spranq eco sans;Calibri" w:ascii="Spranq eco sans;Calibri" w:hAnsi="Spranq eco sans;Calibri"/>
          <w:b/>
        </w:rPr>
        <w:t>SEGNALAZIONE CERTIFICATA di INIZIO ATTIVITA’  (S.C.I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/>
      </w:pPr>
      <w:r>
        <w:rPr>
          <w:rFonts w:eastAsia="Spranq eco sans;Calibri" w:cs="Spranq eco sans;Calibri" w:ascii="Spranq eco sans;Calibri" w:hAnsi="Spranq eco sans;Calibri"/>
          <w:b/>
        </w:rPr>
        <w:t xml:space="preserve"> </w:t>
      </w:r>
      <w:r>
        <w:rPr>
          <w:rFonts w:cs="Spranq eco sans;Calibri" w:ascii="Spranq eco sans;Calibri" w:hAnsi="Spranq eco sans;Calibri"/>
          <w:b/>
          <w:sz w:val="18"/>
          <w:szCs w:val="18"/>
        </w:rPr>
        <w:t>Art. 19 Legge 7 Agosto 1990, n. 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ascii="Spranq eco sans;Calibri" w:hAnsi="Spranq eco sans;Calibri" w:cs="Spranq eco sans;Calibri"/>
          <w:b/>
          <w:b/>
          <w:sz w:val="18"/>
          <w:szCs w:val="18"/>
        </w:rPr>
      </w:pPr>
      <w:r>
        <w:rPr>
          <w:rFonts w:cs="Spranq eco sans;Calibri" w:ascii="Spranq eco sans;Calibri" w:hAnsi="Spranq eco sans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</w:rPr>
        <w:t>Manifestazione temporanea di pubblico spettacolo e/o trattenimento all’aperto</w:t>
      </w:r>
    </w:p>
    <w:p>
      <w:pPr>
        <w:pStyle w:val="Normal"/>
        <w:tabs>
          <w:tab w:val="clear" w:pos="708"/>
          <w:tab w:val="left" w:pos="6096" w:leader="none"/>
        </w:tabs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16"/>
          <w:szCs w:val="16"/>
        </w:rPr>
        <w:t xml:space="preserve">La presente SCIA deve essere inviata, ALMENO 20 GIORNI PRIMA DELL’INIZIO DELLA MANIFESTAZIONE, in modalità telematica all’indirizzo </w:t>
      </w:r>
      <w:hyperlink r:id="rId2">
        <w:r>
          <w:rPr>
            <w:rStyle w:val="InternetLink"/>
            <w:rFonts w:cs="Spranq eco sans;Calibri" w:ascii="Spranq eco sans;Calibri" w:hAnsi="Spranq eco sans;Calibri"/>
            <w:b/>
            <w:i/>
            <w:sz w:val="16"/>
            <w:szCs w:val="16"/>
          </w:rPr>
          <w:t>comunefinaleligure@legalmail.it</w:t>
        </w:r>
      </w:hyperlink>
      <w:r>
        <w:rPr>
          <w:rFonts w:cs="Spranq eco sans;Calibri" w:ascii="Spranq eco sans;Calibri" w:hAnsi="Spranq eco sans;Calibri"/>
          <w:b/>
          <w:i/>
          <w:sz w:val="16"/>
          <w:szCs w:val="16"/>
        </w:rPr>
        <w:t xml:space="preserve"> ovvero  presentata o inviata a mezzo raccomandata A/R all’Ufficio Protocollo del Comune di Finale Ligure nei seguenti orari dalle 9.00 alle 13.00 da  lunedì a venerdì e martedì e giovedì dalle 15.30 alle 17.30. </w:t>
      </w:r>
    </w:p>
    <w:p>
      <w:pPr>
        <w:pStyle w:val="Normal"/>
        <w:tabs>
          <w:tab w:val="clear" w:pos="708"/>
          <w:tab w:val="left" w:pos="6096" w:leader="none"/>
        </w:tabs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Spranq eco sans;Calibri" w:hAnsi="Spranq eco sans;Calibri" w:cs="Spranq eco sans;Calibri"/>
          <w:b/>
          <w:b/>
          <w:i/>
          <w:i/>
          <w:sz w:val="22"/>
          <w:szCs w:val="22"/>
          <w:u w:val="single"/>
        </w:rPr>
      </w:pPr>
      <w:r>
        <w:rPr>
          <w:rFonts w:cs="Spranq eco sans;Calibri" w:ascii="Spranq eco sans;Calibri" w:hAnsi="Spranq eco sans;Calibri"/>
          <w:b/>
          <w:i/>
          <w:sz w:val="22"/>
          <w:szCs w:val="22"/>
          <w:u w:val="single"/>
        </w:rPr>
        <w:t>LA PRESENTE SEGNALAZIONE VERRÀ ACCETTATA SOLO SE COMPILATA INTEGRALMENTE.</w:t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  <w:lang w:val="en-US" w:eastAsia="en-US"/>
        </w:rPr>
      </w:pPr>
      <w:r>
        <w:rPr>
          <w:rFonts w:cs="Spranq eco sans;Calibri" w:ascii="Spranq eco sans;Calibri" w:hAnsi="Spranq eco sans;Calibri"/>
          <w:b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8105</wp:posOffset>
                </wp:positionV>
                <wp:extent cx="2708275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jc w:val="center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sz w:val="18"/>
                                      <w:szCs w:val="18"/>
                                    </w:rPr>
                                    <w:t>Spazio riservato al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35" w:hanging="0"/>
                                    <w:rPr>
                                      <w:rFonts w:ascii="Spranq eco sans;Calibri" w:hAnsi="Spranq eco sans;Calibri" w:cs="Spranq eco sans;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pranq eco sans;Calibri" w:ascii="Spranq eco sans;Calibri" w:hAnsi="Spranq eco sans;Calibri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2.25pt;mso-wrap-distance-left:0pt;mso-wrap-distance-right:7.05pt;mso-wrap-distance-top:0pt;mso-wrap-distance-bottom:0pt;margin-top:6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jc w:val="center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5" w:hanging="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79375</wp:posOffset>
                </wp:positionV>
                <wp:extent cx="3084195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Spranq eco sans;Calibri" w:hAnsi="Spranq eco sans;Calibri" w:cs="Spranq eco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Spranq eco sans;Calibri" w:hAnsi="Spranq eco sans;Calibri" w:cs="Spranq eco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sz w:val="22"/>
                                <w:szCs w:val="22"/>
                              </w:rPr>
                              <w:t xml:space="preserve">Al </w:t>
                              <w:tab/>
                              <w:t xml:space="preserve"> </w:t>
                            </w: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2"/>
                                <w:szCs w:val="22"/>
                              </w:rPr>
                              <w:t>Comune di Finale Ligur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Spranq eco sans;Calibri" w:hAnsi="Spranq eco sans;Calibri" w:cs="Spranq eco sans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pranq eco sans;Calibri" w:ascii="Spranq eco sans;Calibri" w:hAnsi="Spranq eco sans;Calibri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Sportello per le Impr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07.85pt;mso-wrap-distance-left:9.05pt;mso-wrap-distance-right:9.05pt;mso-wrap-distance-top:0pt;mso-wrap-distance-bottom:0pt;margin-top:6.2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Spranq eco sans;Calibri" w:hAnsi="Spranq eco sans;Calibri" w:cs="Spranq eco sans;Calibri"/>
                          <w:sz w:val="22"/>
                          <w:szCs w:val="22"/>
                        </w:rPr>
                      </w:pPr>
                      <w:r>
                        <w:rPr>
                          <w:rFonts w:cs="Spranq eco sans;Calibri" w:ascii="Spranq eco sans;Calibri" w:hAnsi="Spranq eco sans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Spranq eco sans;Calibri" w:hAnsi="Spranq eco sans;Calibri" w:cs="Spranq eco sans;Calibri"/>
                          <w:sz w:val="22"/>
                          <w:szCs w:val="22"/>
                        </w:rPr>
                      </w:pPr>
                      <w:r>
                        <w:rPr>
                          <w:rFonts w:cs="Spranq eco sans;Calibri" w:ascii="Spranq eco sans;Calibri" w:hAnsi="Spranq eco sans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Spranq eco sans;Calibri" w:ascii="Spranq eco sans;Calibri" w:hAnsi="Spranq eco sans;Calibri"/>
                          <w:sz w:val="22"/>
                          <w:szCs w:val="22"/>
                        </w:rPr>
                        <w:t xml:space="preserve">Al </w:t>
                        <w:tab/>
                        <w:t xml:space="preserve"> </w:t>
                      </w:r>
                      <w:r>
                        <w:rPr>
                          <w:rFonts w:cs="Spranq eco sans;Calibri" w:ascii="Spranq eco sans;Calibri" w:hAnsi="Spranq eco sans;Calibri"/>
                          <w:b/>
                          <w:sz w:val="22"/>
                          <w:szCs w:val="22"/>
                        </w:rPr>
                        <w:t>Comune di Finale Ligure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Spranq eco sans;Calibri" w:hAnsi="Spranq eco sans;Calibri" w:cs="Spranq eco sans;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pranq eco sans;Calibri" w:ascii="Spranq eco sans;Calibri" w:hAnsi="Spranq eco sans;Calibri"/>
                          <w:b/>
                          <w:sz w:val="22"/>
                          <w:szCs w:val="22"/>
                        </w:rPr>
                        <w:tab/>
                        <w:t xml:space="preserve"> Sportello per le Im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  <w:tab/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i/>
          <w:i/>
          <w:sz w:val="23"/>
        </w:rPr>
      </w:pPr>
      <w:r>
        <w:rPr>
          <w:rFonts w:cs="Spranq eco sans;Calibri" w:ascii="Spranq eco sans;Calibri" w:hAnsi="Spranq eco sans;Calibri"/>
          <w:b/>
          <w:i/>
          <w:sz w:val="23"/>
        </w:rPr>
      </w:r>
    </w:p>
    <w:p>
      <w:pPr>
        <w:pStyle w:val="Normal"/>
        <w:ind w:right="335" w:hanging="0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  <w:b/>
          <w:sz w:val="21"/>
        </w:rPr>
        <w:t>Oggetto : Manifestazione temporanea di pubblico spettacolo e/o trattenimento all’aperto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/>
          <w:b/>
          <w:sz w:val="20"/>
          <w:szCs w:val="20"/>
        </w:rPr>
      </w:pPr>
      <w:r>
        <w:rPr>
          <w:rFonts w:cs="Spranq eco sans;Calibri" w:ascii="Spranq eco sans;Calibri" w:hAnsi="Spranq eco sans;Calibri"/>
          <w:sz w:val="20"/>
          <w:szCs w:val="20"/>
        </w:rPr>
        <w:t>Il sottoscritto: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850"/>
        <w:gridCol w:w="1488"/>
        <w:gridCol w:w="42"/>
      </w:tblGrid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b/>
                <w:b/>
                <w:sz w:val="20"/>
                <w:szCs w:val="20"/>
              </w:rPr>
            </w:pPr>
            <w:r>
              <w:rPr>
                <w:rFonts w:cs="Spranq eco sans;Calibri" w:ascii="Spranq eco sans;Calibri" w:hAnsi="Spranq eco sans;Calibri"/>
                <w:b/>
                <w:sz w:val="20"/>
                <w:szCs w:val="20"/>
              </w:rPr>
              <w:t>QUADRO A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20"/>
                <w:szCs w:val="20"/>
              </w:rPr>
            </w:pPr>
            <w:r>
              <w:rPr>
                <w:rFonts w:cs="Spranq eco sans;Calibri" w:ascii="Spranq eco sans;Calibri" w:hAnsi="Spranq eco sans;Calibri"/>
                <w:b/>
                <w:sz w:val="20"/>
                <w:szCs w:val="20"/>
              </w:rPr>
              <w:t>TITOLARE</w:t>
            </w:r>
          </w:p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20"/>
                <w:szCs w:val="20"/>
              </w:rPr>
            </w:pPr>
            <w:r>
              <w:rPr>
                <w:rFonts w:cs="Spranq eco sans;Calibri" w:ascii="Spranq eco sans;Calibri" w:hAnsi="Spranq eco sans;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 xml:space="preserve">Cognome e Nome </w:t>
            </w:r>
          </w:p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</w:r>
          </w:p>
        </w:tc>
        <w:tc>
          <w:tcPr>
            <w:tcW w:w="503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>Codice Fisc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Nato il</w:t>
            </w:r>
          </w:p>
        </w:tc>
        <w:tc>
          <w:tcPr>
            <w:tcW w:w="5032" w:type="dxa"/>
            <w:gridSpan w:val="3"/>
            <w:tcBorders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Residente in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Via</w:t>
            </w:r>
          </w:p>
        </w:tc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Civico n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Legale rappresentante della Società/Ditta individuale</w:t>
            </w:r>
          </w:p>
        </w:tc>
        <w:tc>
          <w:tcPr>
            <w:tcW w:w="5032" w:type="dxa"/>
            <w:gridSpan w:val="3"/>
            <w:tcBorders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P.Iv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Con sede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 xml:space="preserve">Via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b w:val="false"/>
                <w:b w:val="false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Civico n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>posta elettronica certificata</w:t>
            </w:r>
          </w:p>
        </w:tc>
        <w:tc>
          <w:tcPr>
            <w:tcW w:w="2694" w:type="dxa"/>
            <w:tcBorders/>
          </w:tcPr>
          <w:p>
            <w:pPr>
              <w:pStyle w:val="Heading4"/>
              <w:spacing w:before="240" w:after="60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b w:val="false"/>
                <w:sz w:val="14"/>
              </w:rPr>
              <w:t>Tel/cell.</w:t>
            </w:r>
          </w:p>
        </w:tc>
        <w:tc>
          <w:tcPr>
            <w:tcW w:w="233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>Fa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  <w:t>In qualità di</w:t>
            </w:r>
          </w:p>
          <w:p>
            <w:pPr>
              <w:pStyle w:val="Normal"/>
              <w:autoSpaceDE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;Calibri" w:hAnsi="Spranq eco sans;Calibri" w:cs="Spranq eco sans;Calibri"/>
                <w:sz w:val="14"/>
              </w:rPr>
            </w:pPr>
            <w:r>
              <w:rPr>
                <w:rFonts w:cs="Spranq eco sans;Calibri" w:ascii="Spranq eco sans;Calibri" w:hAnsi="Spranq eco sans;Calibri"/>
                <w:sz w:val="14"/>
              </w:rPr>
            </w:r>
          </w:p>
        </w:tc>
      </w:tr>
    </w:tbl>
    <w:p>
      <w:pPr>
        <w:pStyle w:val="Normal"/>
        <w:ind w:right="335" w:hanging="0"/>
        <w:jc w:val="both"/>
        <w:rPr>
          <w:rFonts w:ascii="Spranq eco sans;Calibri" w:hAnsi="Spranq eco sans;Calibri" w:cs="Spranq eco sans;Calibri"/>
          <w:b/>
          <w:b/>
          <w:sz w:val="10"/>
          <w:szCs w:val="10"/>
        </w:rPr>
      </w:pPr>
      <w:r>
        <w:rPr>
          <w:rFonts w:eastAsia="Spranq eco sans;Calibri" w:cs="Spranq eco sans;Calibri" w:ascii="Spranq eco sans;Calibri" w:hAnsi="Spranq eco sans;Calibri"/>
          <w:color w:val="808080"/>
          <w:sz w:val="16"/>
          <w:vertAlign w:val="superscript"/>
        </w:rPr>
        <w:t xml:space="preserve"> </w:t>
      </w:r>
    </w:p>
    <w:p>
      <w:pPr>
        <w:pStyle w:val="Normal"/>
        <w:jc w:val="center"/>
        <w:rPr>
          <w:rFonts w:ascii="Spranq eco sans;Calibri" w:hAnsi="Spranq eco sans;Calibri" w:cs="Spranq eco sans;Calibri"/>
          <w:b/>
          <w:b/>
          <w:sz w:val="10"/>
          <w:szCs w:val="10"/>
        </w:rPr>
      </w:pPr>
      <w:r>
        <w:rPr>
          <w:rFonts w:cs="Spranq eco sans;Calibri" w:ascii="Spranq eco sans;Calibri" w:hAnsi="Spranq eco sans;Calibri"/>
          <w:b/>
          <w:sz w:val="10"/>
          <w:szCs w:val="10"/>
        </w:rPr>
      </w:r>
    </w:p>
    <w:p>
      <w:pPr>
        <w:pStyle w:val="Normal"/>
        <w:jc w:val="center"/>
        <w:rPr>
          <w:rFonts w:ascii="Spranq eco sans;Calibri" w:hAnsi="Spranq eco sans;Calibri" w:eastAsia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b/>
        </w:rPr>
        <w:t>SEGNALA</w:t>
      </w:r>
    </w:p>
    <w:p>
      <w:pPr>
        <w:pStyle w:val="Normal"/>
        <w:jc w:val="center"/>
        <w:rPr>
          <w:rFonts w:ascii="Spranq eco sans;Calibri" w:hAnsi="Spranq eco sans;Calibri" w:cs="Spranq eco sans;Calibri"/>
          <w:b/>
          <w:b/>
          <w:sz w:val="10"/>
          <w:szCs w:val="10"/>
        </w:rPr>
      </w:pPr>
      <w:r>
        <w:rPr>
          <w:rFonts w:eastAsia="Spranq eco sans;Calibri" w:cs="Spranq eco sans;Calibri" w:ascii="Spranq eco sans;Calibri" w:hAnsi="Spranq eco sans;Calibri"/>
          <w:sz w:val="18"/>
          <w:szCs w:val="18"/>
        </w:rPr>
        <w:t xml:space="preserve"> </w:t>
      </w:r>
      <w:r>
        <w:rPr>
          <w:rFonts w:cs="Spranq eco sans;Calibri" w:ascii="Spranq eco sans;Calibri" w:hAnsi="Spranq eco sans;Calibri"/>
          <w:sz w:val="18"/>
          <w:szCs w:val="18"/>
        </w:rPr>
        <w:t xml:space="preserve">ai sensi dell’ Art. 19 Legge 7 Agosto 1990, n. 241, </w:t>
      </w:r>
      <w:r>
        <w:rPr>
          <w:rFonts w:cs="Spranq eco sans;Calibri" w:ascii="Spranq eco sans;Calibri" w:hAnsi="Spranq eco sans;Calibri"/>
          <w:bCs/>
          <w:sz w:val="18"/>
          <w:szCs w:val="18"/>
        </w:rPr>
        <w:t xml:space="preserve">che darà inizio ad un manifestazione di pubblico spettacolo e/o trattenimento all’aperto  </w:t>
      </w:r>
    </w:p>
    <w:p>
      <w:pPr>
        <w:pStyle w:val="Normal"/>
        <w:jc w:val="center"/>
        <w:rPr>
          <w:rFonts w:ascii="Spranq eco sans;Calibri" w:hAnsi="Spranq eco sans;Calibri" w:cs="Spranq eco sans;Calibri"/>
          <w:b/>
          <w:b/>
          <w:sz w:val="10"/>
          <w:szCs w:val="10"/>
        </w:rPr>
      </w:pPr>
      <w:r>
        <w:rPr>
          <w:rFonts w:cs="Spranq eco sans;Calibri" w:ascii="Spranq eco sans;Calibri" w:hAnsi="Spranq eco sans;Calibri"/>
          <w:b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/>
          <w:b/>
          <w:bCs/>
          <w:sz w:val="20"/>
          <w:szCs w:val="20"/>
        </w:rPr>
      </w:pPr>
      <w:r>
        <w:rPr>
          <w:rFonts w:cs="Spranq eco sans;Calibri" w:ascii="Spranq eco sans;Calibri" w:hAnsi="Spranq eco sans;Calibri"/>
          <w:b/>
          <w:bCs/>
          <w:sz w:val="22"/>
          <w:szCs w:val="22"/>
        </w:rPr>
        <w:t>QUADRO B - MANIFEST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Spranq eco sans;Calibri" w:ascii="Spranq eco sans;Calibri" w:hAnsi="Spranq eco sans;Calibri"/>
          <w:b/>
          <w:bCs/>
          <w:sz w:val="20"/>
          <w:szCs w:val="20"/>
        </w:rPr>
        <w:t>denominata</w:t>
      </w:r>
      <w:r>
        <w:rPr>
          <w:rFonts w:cs="Spranq eco sans;Calibri" w:ascii="Spranq eco sans;Calibri" w:hAnsi="Spranq eco sans;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  <w:t>A decorrere dal__________________al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  <w:t>Negli orari dalle ore _______________alle ore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  <w:t>Nell’area pubblica/privata/demaniale marittima sita in Comune di ___________________ Via/Piazza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Spranq eco sans;Calibri" w:hAnsi="Spranq eco sans;Calibri" w:cs="Spranq eco sans;Calibri"/>
          <w:bCs/>
          <w:sz w:val="20"/>
          <w:szCs w:val="20"/>
        </w:rPr>
      </w:pPr>
      <w:r>
        <w:rPr>
          <w:rFonts w:cs="Spranq eco sans;Calibri" w:ascii="Spranq eco sans;Calibri" w:hAnsi="Spranq eco sans;Calibri"/>
          <w:bCs/>
          <w:sz w:val="20"/>
          <w:szCs w:val="20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bCs/>
          <w:sz w:val="10"/>
          <w:szCs w:val="10"/>
          <w:shd w:fill="FFFF00" w:val="clear"/>
        </w:rPr>
      </w:pPr>
      <w:r>
        <w:rPr>
          <w:rFonts w:cs="Spranq eco sans;Calibri" w:ascii="Spranq eco sans;Calibri" w:hAnsi="Spranq eco sans;Calibri"/>
          <w:bCs/>
          <w:sz w:val="10"/>
          <w:szCs w:val="1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Spranq eco sans;Calibri" w:hAnsi="Spranq eco sans;Calibri" w:cs="Spranq eco sans;Calibri"/>
          <w:b/>
          <w:b/>
          <w:sz w:val="10"/>
          <w:szCs w:val="10"/>
          <w:shd w:fill="FFFF00" w:val="clear"/>
        </w:rPr>
      </w:pPr>
      <w:r>
        <w:rPr>
          <w:rFonts w:cs="Spranq eco sans;Calibri" w:ascii="Spranq eco sans;Calibri" w:hAnsi="Spranq eco sans;Calibri"/>
          <w:b/>
          <w:sz w:val="10"/>
          <w:szCs w:val="1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Spranq eco sans;Calibri" w:hAnsi="Spranq eco sans;Calibri" w:cs="Spranq eco sans;Calibri"/>
          <w:sz w:val="16"/>
          <w:szCs w:val="16"/>
        </w:rPr>
      </w:pPr>
      <w:r>
        <w:rPr>
          <w:rFonts w:cs="Spranq eco sans;Calibri" w:ascii="Spranq eco sans;Calibri" w:hAnsi="Spranq eco sans;Calibri"/>
          <w:b/>
        </w:rPr>
        <w:t>DICHIARA ALTRESI’</w:t>
      </w:r>
    </w:p>
    <w:p>
      <w:pPr>
        <w:pStyle w:val="Normal"/>
        <w:jc w:val="center"/>
        <w:rPr>
          <w:rFonts w:ascii="Spranq eco sans;Calibri" w:hAnsi="Spranq eco sans;Calibri" w:cs="Spranq eco sans;Calibri"/>
          <w:sz w:val="16"/>
          <w:szCs w:val="16"/>
        </w:rPr>
      </w:pPr>
      <w:r>
        <w:rPr>
          <w:rFonts w:cs="Spranq eco sans;Calibri" w:ascii="Spranq eco sans;Calibri" w:hAnsi="Spranq eco sans;Calibri"/>
          <w:sz w:val="16"/>
          <w:szCs w:val="16"/>
        </w:rPr>
        <w:t>Consapevole delle conseguenze amministrative e penali previste dall’articolo 21 della Legge n. 241/90 e dall’articolo 76 del D.P.R. n.445/00 in caso di dichiarazioni mendaci o false attestazioni,</w:t>
      </w:r>
    </w:p>
    <w:p>
      <w:pPr>
        <w:pStyle w:val="Normal"/>
        <w:jc w:val="center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6"/>
          <w:szCs w:val="16"/>
        </w:rPr>
        <w:t>ai sensi e per gli effetti degli articoli 46 e 47 del D.P.R. n.445/00, quanto segue:</w:t>
      </w:r>
    </w:p>
    <w:p>
      <w:pPr>
        <w:pStyle w:val="Normal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mallCaps/>
          <w:sz w:val="18"/>
          <w:szCs w:val="18"/>
        </w:rPr>
        <w:t>1 -</w:t>
      </w:r>
      <w:r>
        <w:rPr>
          <w:rFonts w:cs="Spranq eco sans;Calibri" w:ascii="Spranq eco sans;Calibri" w:hAnsi="Spranq eco sans;Calibri"/>
          <w:i/>
          <w:smallCaps/>
          <w:sz w:val="18"/>
          <w:szCs w:val="18"/>
        </w:rPr>
        <w:t xml:space="preserve">  </w:t>
      </w:r>
      <w:r>
        <w:rPr>
          <w:rFonts w:cs="Spranq eco sans;Calibri" w:ascii="Spranq eco sans;Calibri" w:hAnsi="Spranq eco sans;Calibri"/>
          <w:caps/>
          <w:sz w:val="18"/>
          <w:szCs w:val="18"/>
        </w:rPr>
        <w:t xml:space="preserve">DISPONIBILITA’ DELL’AREA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essere proprietario dell’area privata di cui al quadro B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avere la piena disponibilità dell’area privata di cui al quadro B da parte del proprietario Sig.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 xml:space="preserve">di avere la disponibilità dell’area pubblica concessa da Comune con atto______________________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l’area demaniale marittima interessata è in concessione al sottoscritto o al _____________________ (che sottoscrive la SCIA) per effetto della concessione d.m. n.______ del____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Spranq eco sans;Calibri" w:hAnsi="Spranq eco sans;Calibri" w:cs="Spranq eco sans;Calibri"/>
          <w:b/>
          <w:b/>
          <w:bCs/>
          <w:i/>
          <w:i/>
          <w:smallCaps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l’area interessata corrisponde a porzione di arenile libero non in concessione da altro soggetto</w:t>
      </w:r>
    </w:p>
    <w:p>
      <w:pPr>
        <w:pStyle w:val="Normal"/>
        <w:jc w:val="center"/>
        <w:rPr>
          <w:rFonts w:ascii="Spranq eco sans;Calibri" w:hAnsi="Spranq eco sans;Calibri" w:cs="Spranq eco sans;Calibri"/>
          <w:b/>
          <w:b/>
          <w:bCs/>
          <w:i/>
          <w:i/>
          <w:smallCaps/>
          <w:sz w:val="18"/>
          <w:szCs w:val="18"/>
        </w:rPr>
      </w:pPr>
      <w:r>
        <w:rPr>
          <w:rFonts w:cs="Spranq eco sans;Calibri" w:ascii="Spranq eco sans;Calibri" w:hAnsi="Spranq eco sans;Calibri"/>
          <w:b/>
          <w:bCs/>
          <w:i/>
          <w:smallCaps/>
          <w:sz w:val="18"/>
          <w:szCs w:val="18"/>
        </w:rPr>
      </w:r>
    </w:p>
    <w:p>
      <w:pPr>
        <w:pStyle w:val="TextBodyIndent"/>
        <w:ind w:left="-73" w:right="0" w:hanging="0"/>
        <w:rPr/>
      </w:pPr>
      <w:r>
        <w:rPr>
          <w:rFonts w:cs="Spranq eco sans;Calibri" w:ascii="Spranq eco sans;Calibri" w:hAnsi="Spranq eco sans;Calibri"/>
          <w:smallCaps/>
          <w:sz w:val="18"/>
          <w:szCs w:val="18"/>
        </w:rPr>
        <w:t xml:space="preserve">2 - REQUISITI MORALI E ANTIMAFIA </w:t>
      </w:r>
      <w:r>
        <w:rPr>
          <w:rFonts w:cs="Spranq eco sans;Calibri" w:ascii="Spranq eco sans;Calibri" w:hAnsi="Spranq eco sans;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essere in possesso dei requisiti morali previsti dagli articoli 11 e 92 del  regio decreto 18 giugno 1931 n. 773 (T.U.L.P.S.)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caps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nei propri confronti non sussistono le cause di divieto, di decadenza o di sospensione previsti dal Decreto Legislativo 6/9/2011 n. 159 (requisiti antimafia);</w:t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caps/>
          <w:sz w:val="18"/>
          <w:szCs w:val="18"/>
        </w:rPr>
      </w:pPr>
      <w:r>
        <w:rPr>
          <w:rFonts w:cs="Spranq eco sans;Calibri" w:ascii="Spranq eco sans;Calibri" w:hAnsi="Spranq eco sans;Calibri"/>
          <w:caps/>
          <w:sz w:val="18"/>
          <w:szCs w:val="18"/>
        </w:rPr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caps/>
          <w:sz w:val="18"/>
          <w:szCs w:val="18"/>
        </w:rPr>
        <w:t>3 – Polizza Assicurativ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caps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ogni responsabilità civile e penale comunque derivante dall’attività per danni a persone e cose è esclusivamente a carico del sottoscritto, per cui verrà stipulata apposita polizza assicurativa</w:t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caps/>
          <w:sz w:val="18"/>
          <w:szCs w:val="18"/>
        </w:rPr>
      </w:pPr>
      <w:r>
        <w:rPr>
          <w:rFonts w:cs="Spranq eco sans;Calibri" w:ascii="Spranq eco sans;Calibri" w:hAnsi="Spranq eco sans;Calibri"/>
          <w:caps/>
          <w:sz w:val="18"/>
          <w:szCs w:val="18"/>
        </w:rPr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caps/>
          <w:sz w:val="18"/>
          <w:szCs w:val="18"/>
        </w:rPr>
        <w:t>4 – installazione attrezzature spettacoli viaggianti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b/>
          <w:b/>
          <w:bCs/>
          <w:i/>
          <w:i/>
          <w:smallCaps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 xml:space="preserve">che durante la manifestazione verranno installate le seguente attrezzature di spettacolo viaggiante, denominate ______________________________________________________________________ per le quali è stata rilasciata specifica autorizzazione n.____________ del__________________ </w:t>
      </w:r>
    </w:p>
    <w:p>
      <w:pPr>
        <w:pStyle w:val="Normal"/>
        <w:jc w:val="center"/>
        <w:rPr>
          <w:rFonts w:ascii="Spranq eco sans;Calibri" w:hAnsi="Spranq eco sans;Calibri" w:cs="Spranq eco sans;Calibri"/>
          <w:b/>
          <w:b/>
          <w:bCs/>
          <w:i/>
          <w:i/>
          <w:smallCaps/>
          <w:sz w:val="18"/>
          <w:szCs w:val="18"/>
        </w:rPr>
      </w:pPr>
      <w:r>
        <w:rPr>
          <w:rFonts w:cs="Spranq eco sans;Calibri" w:ascii="Spranq eco sans;Calibri" w:hAnsi="Spranq eco sans;Calibri"/>
          <w:b/>
          <w:bCs/>
          <w:i/>
          <w:smallCaps/>
          <w:sz w:val="18"/>
          <w:szCs w:val="18"/>
        </w:rPr>
      </w:r>
    </w:p>
    <w:p>
      <w:pPr>
        <w:pStyle w:val="TextBodyIndent"/>
        <w:ind w:left="-73" w:right="0" w:hanging="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caps/>
          <w:sz w:val="18"/>
          <w:szCs w:val="18"/>
        </w:rPr>
        <w:t>5 – SOMMINISTRAZIONE ALIMENTI E BEVANDE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durante la manifestazione verrà effettuata attività di somministrazione di alimenti e bevande per cui è stata depositata apposita SCIA</w:t>
      </w:r>
    </w:p>
    <w:p>
      <w:pPr>
        <w:pStyle w:val="Normal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p>
      <w:pPr>
        <w:pStyle w:val="Normal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6 – ALTRO</w:t>
      </w:r>
    </w:p>
    <w:p>
      <w:pPr>
        <w:pStyle w:val="TextBody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conoscere le norme ed i Regolamenti comunali che disciplinano le occupazioni del suolo, le immissioni sonore nell’ambiente, lo smaltimento dei rifiuti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la manifestazione avrà luogo nel pieno rispetto delle normative in materia igienico-sanitaria, di sicurezza e di prevenzione incendi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che al termine del periodo di svolgimento della manifestazione rilascerà l’area pubblica libera da ogni gravame e pulit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impegnarsi a produrre non appena approntati gli allestimenti, e comunque prima dell’inizio della manifestazione, dichiarazione sottoscritta da tecnico abilitato che attesti il corretto montaggio delle attrezzature  e l’esecuzione a norma degli impianti installati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di manlevare il Comune di Finale Ligure da qualsiasi molestia, azione, danno che possa derivare dall’esecuzione dell’attività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eastAsia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(se in area demaniale marittima)</w:t>
      </w:r>
      <w:r>
        <w:rPr>
          <w:rFonts w:cs="Spranq eco sans;Calibri" w:ascii="Spranq eco sans;Calibri" w:hAnsi="Spranq eco sans;Calibri"/>
          <w:sz w:val="18"/>
          <w:szCs w:val="18"/>
          <w:lang w:eastAsia="it-IT"/>
        </w:rPr>
        <w:t xml:space="preserve"> </w:t>
      </w:r>
      <w:r>
        <w:rPr>
          <w:rFonts w:cs="Spranq eco sans;Calibri" w:ascii="Spranq eco sans;Calibri" w:hAnsi="Spranq eco sans;Calibri"/>
          <w:sz w:val="18"/>
          <w:szCs w:val="18"/>
        </w:rPr>
        <w:t>che l’attività avverrà nel rispetto di tutte le norme di legge e di regolamento, con particolare riguardo al Codice della Navigazione ed al relativo Regolamento di esecuzione, ed alla vigente ordinanza emanata dal Comune di Finale Ligure a disciplina delle attività di balneazione e l’utilizzo degli arenili, nonché alla normativa in materia di tutela ambientale, con particolare riferimento al documento di politica ambientale del Comune di Finale Ligure a seguito dell’adozione del sistema di Gestione Ambientale regolamentato dalla normativa UNI EN ISO 14001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Spranq eco sans;Calibri" w:hAnsi="Spranq eco sans;Calibri" w:cs="Spranq eco sans;Calibri"/>
          <w:sz w:val="20"/>
          <w:szCs w:val="20"/>
        </w:rPr>
      </w:pPr>
      <w:r>
        <w:rPr>
          <w:rFonts w:eastAsia="Spranq eco sans;Calibri" w:cs="Spranq eco sans;Calibri" w:ascii="Spranq eco sans;Calibri" w:hAnsi="Spranq eco sans;Calibri"/>
          <w:sz w:val="18"/>
          <w:szCs w:val="18"/>
        </w:rPr>
        <w:t xml:space="preserve"> </w:t>
      </w:r>
      <w:r>
        <w:rPr>
          <w:rFonts w:cs="Spranq eco sans;Calibri" w:ascii="Spranq eco sans;Calibri" w:hAnsi="Spranq eco sans;Calibri"/>
          <w:sz w:val="18"/>
          <w:szCs w:val="18"/>
        </w:rPr>
        <w:t>di essere stato informato circa le modalità e le finalità del trattamento cui sono destinati i suoi dati, così come previsto dall’art.13 del D.L.vo 30-06-03, n.196;</w:t>
      </w:r>
    </w:p>
    <w:p>
      <w:pPr>
        <w:pStyle w:val="Normal"/>
        <w:ind w:left="360" w:hanging="0"/>
        <w:rPr>
          <w:rFonts w:ascii="Spranq eco sans;Calibri" w:hAnsi="Spranq eco sans;Calibri" w:cs="Spranq eco sans;Calibri"/>
          <w:sz w:val="20"/>
          <w:szCs w:val="20"/>
        </w:rPr>
      </w:pPr>
      <w:r>
        <w:rPr>
          <w:rFonts w:cs="Spranq eco sans;Calibri" w:ascii="Spranq eco sans;Calibri" w:hAnsi="Spranq eco sans;Calibri"/>
          <w:sz w:val="20"/>
          <w:szCs w:val="20"/>
        </w:rPr>
      </w:r>
    </w:p>
    <w:p>
      <w:pPr>
        <w:pStyle w:val="Normal"/>
        <w:ind w:left="360" w:hanging="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 xml:space="preserve">FIRMA  del RICHIEDENTE     </w:t>
        <w:tab/>
        <w:tab/>
        <w:tab/>
        <w:tab/>
        <w:t xml:space="preserve">   FIRMA del PROPRIETARIO</w:t>
      </w:r>
    </w:p>
    <w:p>
      <w:pPr>
        <w:pStyle w:val="Normal"/>
        <w:ind w:left="720" w:firstLine="72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ab/>
        <w:tab/>
        <w:tab/>
        <w:tab/>
        <w:tab/>
        <w:t xml:space="preserve">           Per presa visione e accettazione </w:t>
      </w:r>
    </w:p>
    <w:p>
      <w:pPr>
        <w:pStyle w:val="Normal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 xml:space="preserve">________________________________  </w:t>
        <w:tab/>
        <w:t xml:space="preserve">                         ___________________________________________</w:t>
      </w:r>
    </w:p>
    <w:p>
      <w:pPr>
        <w:pStyle w:val="Normal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p>
      <w:pPr>
        <w:pStyle w:val="Normal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Finale Ligure , __/__/__</w:t>
      </w:r>
    </w:p>
    <w:p>
      <w:pPr>
        <w:pStyle w:val="Normal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p>
      <w:pPr>
        <w:pStyle w:val="Heading2"/>
        <w:jc w:val="center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ELENCO DOCUMENTAZIONE PRESENTATA (OBBLIGATORIAMENT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fotocopia documento d’identità, in corso di validità, di tutte le persone che hanno apposto la propria firma alla presente SCI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programma della manifestazione redatto in maniera proporzionale alla dimensione dell’event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planimetria dell’area interessata con dettaglio degli allestimenti e degli impianti temporane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 xml:space="preserve">relazione tecnica redatta da tecnico abilitato che descriva tipologia e caratteristiche degli allestimenti e degli impianti temporanei e attesti la conformità degli stessi alle regole tecniche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se in area privata aperta al pubblico: nulla osta del/dei proprietar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scia per somministrazione temporanea (eventual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  <w:t>scia per vendita temporanea (eventual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Spranq eco sans;Calibri" w:ascii="Spranq eco sans;Calibri" w:hAnsi="Spranq eco sans;Calibri"/>
          <w:sz w:val="18"/>
          <w:szCs w:val="18"/>
        </w:rPr>
        <w:t>relazione di impatto acustico (se e dove necessaria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rFonts w:ascii="Spranq eco sans;Calibri" w:hAnsi="Spranq eco sans;Calibri" w:cs="Spranq eco sans;Calibri"/>
          <w:b/>
          <w:b/>
          <w:bCs/>
          <w:color w:val="000000"/>
          <w:lang w:eastAsia="it-IT"/>
        </w:rPr>
      </w:pPr>
      <w:r>
        <w:rPr>
          <w:rFonts w:cs="Spranq eco sans;Calibri" w:ascii="Spranq eco sans;Calibri" w:hAnsi="Spranq eco sans;Calibri"/>
          <w:b/>
          <w:bCs/>
          <w:color w:val="000000"/>
          <w:lang w:eastAsia="it-IT"/>
        </w:rPr>
        <w:t>Prima dell’apertura al pubblico dell’area della manifestazione dovranno essere depositati ad integrazione della presente SCIA:</w:t>
      </w:r>
    </w:p>
    <w:p>
      <w:pPr>
        <w:pStyle w:val="Normal"/>
        <w:suppressAutoHyphens w:val="false"/>
        <w:jc w:val="both"/>
        <w:rPr>
          <w:rFonts w:ascii="Spranq eco sans;Calibri" w:hAnsi="Spranq eco sans;Calibri" w:cs="Spranq eco sans;Calibri"/>
          <w:b/>
          <w:b/>
          <w:bCs/>
          <w:color w:val="000000"/>
          <w:lang w:eastAsia="it-IT"/>
        </w:rPr>
      </w:pPr>
      <w:r>
        <w:rPr>
          <w:rFonts w:cs="Spranq eco sans;Calibri" w:ascii="Spranq eco sans;Calibri" w:hAnsi="Spranq eco sans;Calibri"/>
          <w:b/>
          <w:bCs/>
          <w:color w:val="000000"/>
          <w:lang w:eastAsia="it-IT"/>
        </w:rPr>
        <w:t>a) certificazione di corretto montaggio e collaudo delle strutture precarie di cui ai precedenti punti 4) e 5), da parte di soggetto abilitato</w:t>
      </w:r>
    </w:p>
    <w:p>
      <w:pPr>
        <w:pStyle w:val="Normal"/>
        <w:suppressAutoHyphens w:val="false"/>
        <w:jc w:val="both"/>
        <w:rPr>
          <w:rFonts w:ascii="Spranq eco sans;Calibri" w:hAnsi="Spranq eco sans;Calibri" w:cs="Spranq eco sans;Calibri"/>
          <w:b/>
          <w:b/>
          <w:bCs/>
          <w:color w:val="000000"/>
          <w:lang w:eastAsia="it-IT"/>
        </w:rPr>
      </w:pPr>
      <w:r>
        <w:rPr>
          <w:rFonts w:cs="Spranq eco sans;Calibri" w:ascii="Spranq eco sans;Calibri" w:hAnsi="Spranq eco sans;Calibri"/>
          <w:b/>
          <w:bCs/>
          <w:color w:val="000000"/>
          <w:lang w:eastAsia="it-IT"/>
        </w:rPr>
        <w:t>b) dichiarazione di conformità degli impianti temporanei realizzati (rif. legge n. 46/90, norme uni cig, etc) da parte di soggetto abilitato</w:t>
      </w:r>
    </w:p>
    <w:p>
      <w:pPr>
        <w:pStyle w:val="Normal"/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b/>
          <w:bCs/>
          <w:color w:val="000000"/>
          <w:lang w:eastAsia="it-IT"/>
        </w:rPr>
        <w:t>c) verifica dei carichi sospesi (se e ove necessario) da parte di soggetto abilitato.</w:t>
      </w:r>
    </w:p>
    <w:p>
      <w:pPr>
        <w:pStyle w:val="Normal"/>
        <w:widowControl w:val="false"/>
        <w:suppressAutoHyphens w:val="false"/>
        <w:jc w:val="both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p>
      <w:pPr>
        <w:pStyle w:val="TextBody"/>
        <w:ind w:left="720" w:hanging="720"/>
        <w:rPr>
          <w:rFonts w:ascii="Spranq eco sans;Calibri" w:hAnsi="Spranq eco sans;Calibri" w:cs="Spranq eco sans;Calibri"/>
          <w:sz w:val="18"/>
          <w:szCs w:val="18"/>
        </w:rPr>
      </w:pPr>
      <w:r>
        <w:rPr>
          <w:rFonts w:cs="Spranq eco sans;Calibri" w:ascii="Spranq eco sans;Calibri" w:hAnsi="Spranq eco sans;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Calibri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;Arial Unicode MS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pranq eco sans;Calibri" w:hAnsi="Spranq eco sans;Calibri" w:eastAsia="Times New Roman" w:cs="Spranq eco sans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2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finaleligur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3:00Z</dcterms:created>
  <dc:creator>Virginia Berardo</dc:creator>
  <dc:description/>
  <cp:keywords/>
  <dc:language>en-US</dc:language>
  <cp:lastModifiedBy>Marina Cervia</cp:lastModifiedBy>
  <cp:lastPrinted>2014-08-20T14:53:00Z</cp:lastPrinted>
  <dcterms:modified xsi:type="dcterms:W3CDTF">2018-10-24T08:23:00Z</dcterms:modified>
  <cp:revision>2</cp:revision>
  <dc:subject/>
  <dc:title>SEGNALAZIONE CERTIFICATA di INIZIO ATTIVITA’  (S</dc:title>
</cp:coreProperties>
</file>